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b/>
          <w:b/>
          <w:bCs/>
          <w:sz w:val="26"/>
          <w:sz w:val="26"/>
          <w:szCs w:val="26"/>
          <w:lang w:bidi="si-LK"/>
        </w:rPr>
        <w:t>නිවේදනයයි</w:t>
      </w:r>
    </w:p>
    <w:p>
      <w:pPr>
        <w:pStyle w:val="Normal"/>
        <w:jc w:val="center"/>
        <w:rPr>
          <w:rFonts w:ascii="SapumalKH" w:hAnsi="SapumalKH" w:cs="SapumalKH"/>
          <w:b/>
          <w:b/>
          <w:bCs/>
          <w:sz w:val="26"/>
          <w:szCs w:val="26"/>
          <w:lang w:val="en-US" w:eastAsia="en-US" w:bidi="si-LK"/>
        </w:rPr>
      </w:pPr>
      <w:r>
        <w:rPr>
          <w:rFonts w:cs="SapumalKH" w:ascii="SapumalKH" w:hAnsi="SapumalKH"/>
          <w:b/>
          <w:bCs/>
          <w:sz w:val="26"/>
          <w:szCs w:val="26"/>
          <w:lang w:val="en-US" w:eastAsia="en-US" w:bidi="si-LK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86380</wp:posOffset>
            </wp:positionH>
            <wp:positionV relativeFrom="paragraph">
              <wp:posOffset>4445</wp:posOffset>
            </wp:positionV>
            <wp:extent cx="371475" cy="4953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pumalKH" w:hAnsi="SapumalKH" w:cs="SapumalKH"/>
          <w:b/>
          <w:b/>
          <w:sz w:val="26"/>
          <w:szCs w:val="26"/>
        </w:rPr>
      </w:pPr>
      <w:r>
        <w:rPr>
          <w:rFonts w:cs="SapumalKH" w:ascii="SapumalKH" w:hAnsi="SapumalKH"/>
          <w:b/>
          <w:sz w:val="26"/>
          <w:szCs w:val="26"/>
        </w:rPr>
      </w:r>
    </w:p>
    <w:p>
      <w:pPr>
        <w:pStyle w:val="Normal"/>
        <w:jc w:val="center"/>
        <w:rPr>
          <w:rFonts w:ascii="SapumalKH" w:hAnsi="SapumalKH" w:cs="SapumalKH"/>
          <w:b/>
          <w:b/>
          <w:sz w:val="26"/>
          <w:szCs w:val="26"/>
        </w:rPr>
      </w:pPr>
      <w:r>
        <w:rPr>
          <w:rFonts w:cs="SapumalKH" w:ascii="SapumalKH" w:hAnsi="SapumalKH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KelaniKH;Courier New" w:hAnsi="KelaniKH;Courier New" w:cs="KelaniKH;Courier New"/>
          <w:b/>
          <w:b/>
          <w:bCs/>
        </w:rPr>
      </w:pPr>
      <w:r>
        <w:rPr>
          <w:rFonts w:ascii="KelaniKH;Courier New" w:hAnsi="KelaniKH;Courier New" w:cs="Iskoola Pota"/>
          <w:b/>
          <w:b/>
          <w:bCs/>
          <w:lang w:bidi="si-LK"/>
        </w:rPr>
        <w:t>අධ්‍යාපන</w:t>
      </w:r>
      <w:r>
        <w:rPr>
          <w:rFonts w:ascii="KelaniKH;Courier New" w:hAnsi="KelaniKH;Courier New" w:eastAsia="KelaniKH;Courier New" w:cs="KelaniKH;Courier New"/>
          <w:b/>
          <w:b/>
          <w:bCs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lang w:bidi="si-LK"/>
        </w:rPr>
        <w:t>අමාත්‍යාංශය</w:t>
      </w:r>
    </w:p>
    <w:p>
      <w:pPr>
        <w:pStyle w:val="Normal"/>
        <w:spacing w:lineRule="exact" w:line="360"/>
        <w:ind w:left="720" w:hanging="720"/>
        <w:jc w:val="center"/>
        <w:rPr>
          <w:rFonts w:ascii="KelaniKH;Courier New" w:hAnsi="KelaniKH;Courier New" w:cs="Iskoola Pota"/>
          <w:b/>
          <w:b/>
          <w:bCs/>
          <w:u w:val="thick"/>
          <w:lang w:bidi="si-LK"/>
        </w:rPr>
      </w:pPr>
      <w:r>
        <w:rPr>
          <w:b/>
          <w:bCs/>
          <w:sz w:val="30"/>
          <w:szCs w:val="30"/>
          <w:u w:val="thick"/>
        </w:rPr>
        <w:t>201</w:t>
      </w:r>
      <w:r>
        <w:rPr>
          <w:rFonts w:cs="Iskoola Pota"/>
          <w:b/>
          <w:bCs/>
          <w:sz w:val="30"/>
          <w:szCs w:val="30"/>
          <w:u w:val="thick"/>
          <w:lang w:bidi="si-LK"/>
        </w:rPr>
        <w:t>6</w:t>
      </w:r>
      <w:r>
        <w:rPr>
          <w:rFonts w:cs="AraliyaKH" w:ascii="AraliyaKH" w:hAnsi="AraliyaKH"/>
          <w:b/>
          <w:bCs/>
          <w:sz w:val="30"/>
          <w:szCs w:val="30"/>
          <w:u w:val="thick"/>
        </w:rPr>
        <w:t xml:space="preserve">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වර්ෂයේ</w:t>
      </w:r>
      <w:r>
        <w:rPr>
          <w:rFonts w:ascii="KelaniKH;Courier New" w:hAnsi="KelaniKH;Courier New" w:eastAsia="KelaniKH;Courier New" w:cs="KelaniKH;Courier New"/>
          <w:b/>
          <w:b/>
          <w:bCs/>
          <w:u w:val="thick"/>
          <w:lang w:bidi="si-LK"/>
        </w:rPr>
        <w:t xml:space="preserve"> 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රජයේ</w:t>
      </w:r>
      <w:r>
        <w:rPr>
          <w:rFonts w:ascii="KelaniKH;Courier New" w:hAnsi="KelaniKH;Courier New" w:eastAsia="KelaniKH;Courier New" w:cs="KelaniKH;Courier New"/>
          <w:b/>
          <w:b/>
          <w:bCs/>
          <w:u w:val="thick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පාසල්වල</w:t>
      </w:r>
    </w:p>
    <w:p>
      <w:pPr>
        <w:pStyle w:val="Normal"/>
        <w:spacing w:lineRule="exact" w:line="360"/>
        <w:ind w:left="720" w:hanging="720"/>
        <w:jc w:val="center"/>
        <w:rPr>
          <w:rFonts w:ascii="KelaniKH;Courier New" w:hAnsi="KelaniKH;Courier New" w:cs="Iskoola Pota"/>
          <w:b/>
          <w:b/>
          <w:bCs/>
          <w:u w:val="thick"/>
          <w:lang w:bidi="si-LK"/>
        </w:rPr>
      </w:pP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පළමුවන</w:t>
      </w:r>
      <w:r>
        <w:rPr>
          <w:rFonts w:ascii="KelaniKH;Courier New" w:hAnsi="KelaniKH;Courier New" w:eastAsia="KelaniKH;Courier New" w:cs="KelaniKH;Courier New"/>
          <w:b/>
          <w:b/>
          <w:bCs/>
          <w:u w:val="thick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ශ්‍රේණියට</w:t>
      </w:r>
      <w:r>
        <w:rPr>
          <w:rFonts w:ascii="KelaniKH;Courier New" w:hAnsi="KelaniKH;Courier New" w:eastAsia="KelaniKH;Courier New" w:cs="KelaniKH;Courier New"/>
          <w:b/>
          <w:b/>
          <w:bCs/>
          <w:u w:val="thick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ළමයින්</w:t>
      </w:r>
      <w:r>
        <w:rPr>
          <w:rFonts w:ascii="KelaniKH;Courier New" w:hAnsi="KelaniKH;Courier New" w:eastAsia="KelaniKH;Courier New" w:cs="KelaniKH;Courier New"/>
          <w:b/>
          <w:b/>
          <w:bCs/>
          <w:u w:val="thick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ඇතුළත්</w:t>
      </w:r>
      <w:r>
        <w:rPr>
          <w:rFonts w:ascii="KelaniKH;Courier New" w:hAnsi="KelaniKH;Courier New" w:eastAsia="KelaniKH;Courier New" w:cs="KelaniKH;Courier New"/>
          <w:b/>
          <w:b/>
          <w:bCs/>
          <w:u w:val="thick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කිරීම</w:t>
      </w:r>
      <w:r>
        <w:rPr>
          <w:rFonts w:ascii="KelaniKH;Courier New" w:hAnsi="KelaniKH;Courier New" w:eastAsia="KelaniKH;Courier New" w:cs="KelaniKH;Courier New"/>
          <w:b/>
          <w:b/>
          <w:bCs/>
          <w:u w:val="thick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පිළිබඳ</w:t>
      </w:r>
      <w:r>
        <w:rPr>
          <w:rFonts w:ascii="KelaniKH;Courier New" w:hAnsi="KelaniKH;Courier New" w:eastAsia="KelaniKH;Courier New" w:cs="KelaniKH;Courier New"/>
          <w:b/>
          <w:b/>
          <w:bCs/>
          <w:u w:val="thick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u w:val="thick"/>
          <w:lang w:bidi="si-LK"/>
        </w:rPr>
        <w:t>උපදෙස්</w:t>
      </w:r>
    </w:p>
    <w:p>
      <w:pPr>
        <w:pStyle w:val="Normal"/>
        <w:spacing w:lineRule="exact" w:line="360"/>
        <w:ind w:left="720" w:hanging="720"/>
        <w:jc w:val="center"/>
        <w:rPr>
          <w:rFonts w:ascii="KelaniKH;Courier New" w:hAnsi="KelaniKH;Courier New" w:cs="Iskoola Pota"/>
          <w:b/>
          <w:b/>
          <w:bCs/>
          <w:u w:val="thick"/>
          <w:lang w:bidi="si-LK"/>
        </w:rPr>
      </w:pPr>
      <w:r>
        <w:rPr>
          <w:rFonts w:cs="Iskoola Pota" w:ascii="KelaniKH;Courier New" w:hAnsi="KelaniKH;Courier New"/>
          <w:b/>
          <w:bCs/>
          <w:u w:val="thick"/>
          <w:lang w:bidi="si-LK"/>
        </w:rPr>
      </w:r>
    </w:p>
    <w:p>
      <w:pPr>
        <w:pStyle w:val="Normal"/>
        <w:jc w:val="both"/>
        <w:rPr>
          <w:rFonts w:ascii="AmaleeKH;Courier New" w:hAnsi="AmaleeKH;Courier New" w:cs="Iskoola Pota"/>
          <w:lang w:bidi="si-LK"/>
        </w:rPr>
      </w:pPr>
      <w:r>
        <w:rPr>
          <w:rFonts w:cs="ChamaraKH;Courier New" w:ascii="ChamaraKH;Courier New" w:hAnsi="ChamaraKH;Courier New"/>
          <w:sz w:val="22"/>
        </w:rPr>
        <w:tab/>
      </w:r>
      <w:r>
        <w:rPr/>
        <w:t>201</w:t>
      </w:r>
      <w:r>
        <w:rPr>
          <w:rFonts w:cs="Iskoola Pota"/>
          <w:lang w:bidi="si-LK"/>
        </w:rPr>
        <w:t>6</w:t>
      </w:r>
      <w:r>
        <w:rPr>
          <w:rFonts w:cs="AmaleeKH;Courier New" w:ascii="AmaleeKH;Courier New" w:hAnsi="AmaleeKH;Courier New"/>
        </w:rPr>
        <w:t xml:space="preserve"> </w:t>
      </w:r>
      <w:r>
        <w:rPr>
          <w:rFonts w:ascii="AmaleeKH;Courier New" w:hAnsi="AmaleeKH;Courier New" w:cs="Iskoola Pota"/>
          <w:lang w:bidi="si-LK"/>
        </w:rPr>
        <w:t>වර්ෂ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ජ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මු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ශ්‍රේණි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ාපොරොත්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මාපියන්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වේදන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ක්ව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උපදෙස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කෘ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ත්‍ර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කස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න්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ධානී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 xml:space="preserve">2015 </w:t>
      </w:r>
      <w:r>
        <w:rPr>
          <w:rFonts w:ascii="AmaleeKH;Courier New" w:hAnsi="AmaleeKH;Courier New" w:cs="Iskoola Pota"/>
          <w:b/>
          <w:b/>
          <w:bCs/>
          <w:lang w:bidi="si-LK"/>
        </w:rPr>
        <w:t>ජූල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>10</w:t>
      </w:r>
      <w:r>
        <w:rPr>
          <w:rFonts w:cs="Iskoola Pota" w:ascii="AmaleeKH;Courier New" w:hAnsi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ථ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ැපෑල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හ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ක්ව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දර්ශ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කෘ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ත්‍ර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කස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720" w:hanging="720"/>
        <w:jc w:val="both"/>
        <w:rPr>
          <w:rFonts w:ascii="AmaleeKH;Courier New" w:hAnsi="AmaleeKH;Courier New" w:cs="AmaleeKH;Courier New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-3175</wp:posOffset>
                </wp:positionV>
                <wp:extent cx="6229350" cy="473392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73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5pt;margin-top:-0.25pt;width:490.45pt;height:37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AmaleeKH;Courier New" w:hAnsi="AmaleeKH;Courier New" w:cs="Iskoola Pota"/>
          <w:bCs/>
          <w:lang w:bidi="si-LK"/>
        </w:rPr>
      </w:pPr>
      <w:r>
        <w:rPr>
          <w:rFonts w:cs="Iskoola Pota"/>
          <w:bCs/>
          <w:lang w:bidi="si-LK"/>
        </w:rPr>
        <w:t xml:space="preserve">2016 </w:t>
      </w:r>
      <w:r>
        <w:rPr>
          <w:rFonts w:cs="Iskoola Pota"/>
          <w:bCs/>
          <w:lang w:bidi="si-LK"/>
        </w:rPr>
        <w:t>වර්ෂයේ</w:t>
      </w:r>
      <w:r>
        <w:rPr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>දී</w:t>
      </w:r>
      <w:r>
        <w:rPr>
          <w:bCs/>
          <w:lang w:bidi="si-LK"/>
        </w:rPr>
        <w:t xml:space="preserve"> </w:t>
      </w:r>
      <w:r>
        <w:rPr>
          <w:rFonts w:cs="Iskoola Pota"/>
          <w:bCs/>
          <w:lang w:bidi="si-LK"/>
        </w:rPr>
        <w:t xml:space="preserve">....................................................................... </w:t>
      </w:r>
      <w:r>
        <w:rPr>
          <w:rFonts w:cs="Iskoola Pota"/>
          <w:bCs/>
          <w:lang w:bidi="si-LK"/>
        </w:rPr>
        <w:t>පාසලේ</w:t>
      </w:r>
      <w:r>
        <w:rPr>
          <w:bCs/>
          <w:lang w:bidi="si-LK"/>
        </w:rPr>
        <w:t xml:space="preserve"> </w:t>
      </w:r>
    </w:p>
    <w:p>
      <w:pPr>
        <w:pStyle w:val="Normal"/>
        <w:ind w:left="720" w:hanging="720"/>
        <w:jc w:val="center"/>
        <w:rPr>
          <w:rFonts w:ascii="AmaleeKH;Courier New" w:hAnsi="AmaleeKH;Courier New" w:cs="Iskoola Pota"/>
          <w:b/>
          <w:b/>
          <w:bCs/>
          <w:lang w:bidi="si-LK"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පළමු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ශ්‍රේණියට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යදු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ත්‍රය</w:t>
      </w:r>
    </w:p>
    <w:p>
      <w:pPr>
        <w:pStyle w:val="Normal"/>
        <w:jc w:val="center"/>
        <w:rPr>
          <w:rFonts w:ascii="AmaleeKH;Courier New" w:hAnsi="AmaleeKH;Courier New" w:cs="AmaleeKH;Courier New"/>
          <w:b/>
          <w:b/>
          <w:sz w:val="14"/>
          <w:szCs w:val="22"/>
        </w:rPr>
      </w:pPr>
      <w:r>
        <w:rPr>
          <w:rFonts w:cs="AmaleeKH;Courier New" w:ascii="AmaleeKH;Courier New" w:hAnsi="AmaleeKH;Courier New"/>
          <w:sz w:val="18"/>
          <w:szCs w:val="22"/>
        </w:rPr>
        <w:t>(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ළමයාගේ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උප්පැන්න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සහතිකයේ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පිටපතක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විස්තර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පිටපත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අයදුම්කරු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ම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සහතික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මෙයට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අමුණා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එවිය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ය</w:t>
      </w:r>
      <w:r>
        <w:rPr>
          <w:rFonts w:cs="Iskoola Pota" w:ascii="AmaleeKH;Courier New" w:hAnsi="AmaleeKH;Courier New"/>
          <w:sz w:val="18"/>
          <w:szCs w:val="22"/>
          <w:lang w:bidi="si-LK"/>
        </w:rPr>
        <w:t>.</w:t>
      </w:r>
      <w:r>
        <w:rPr>
          <w:rFonts w:cs="AmaleeKH;Courier New" w:ascii="AmaleeKH;Courier New" w:hAnsi="AmaleeKH;Courier New"/>
          <w:sz w:val="18"/>
          <w:szCs w:val="22"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maleeKH;Courier New" w:hAnsi="AmaleeKH;Courier New" w:cs="AmaleeKH;Courier New"/>
          <w:b/>
          <w:b/>
          <w:sz w:val="6"/>
          <w:szCs w:val="22"/>
        </w:rPr>
      </w:pPr>
      <w:r>
        <w:rPr>
          <w:rFonts w:cs="AmaleeKH;Courier New" w:ascii="AmaleeKH;Courier New" w:hAnsi="AmaleeKH;Courier New"/>
          <w:b/>
          <w:sz w:val="6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maleeKH;Courier New" w:hAnsi="AmaleeKH;Courier New" w:cs="AmaleeKH;Courier New"/>
          <w:b/>
          <w:b/>
          <w:bCs/>
          <w:sz w:val="22"/>
          <w:szCs w:val="22"/>
        </w:rPr>
      </w:pP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ගණය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b/>
          <w:bCs/>
          <w:sz w:val="22"/>
          <w:szCs w:val="22"/>
        </w:rPr>
        <w:t xml:space="preserve"> </w:t>
      </w:r>
      <w:r>
        <w:rPr>
          <w:rFonts w:cs="AraliyaKH" w:ascii="AraliyaKH" w:hAnsi="AraliyaKH"/>
          <w:b/>
          <w:bC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0" w:firstLine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cs="AmaleeKH;Courier New" w:ascii="AmaleeKH;Courier New" w:hAnsi="AmaleeKH;Courier New"/>
          <w:sz w:val="22"/>
          <w:szCs w:val="22"/>
        </w:rPr>
        <w:t>(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ගණ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ිහිපයකට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යත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වෙ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වෙ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ය</w:t>
      </w:r>
      <w:r>
        <w:rPr>
          <w:rFonts w:cs="Iskoola Pota" w:ascii="AmaleeKH;Courier New" w:hAnsi="AmaleeKH;Courier New"/>
          <w:sz w:val="22"/>
          <w:szCs w:val="22"/>
          <w:lang w:bidi="si-LK"/>
        </w:rPr>
        <w:t>.</w:t>
      </w:r>
      <w:r>
        <w:rPr>
          <w:rFonts w:cs="AmaleeKH;Courier New" w:ascii="AmaleeKH;Courier New" w:hAnsi="AmaleeKH;Courier New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maleeKH;Courier New" w:hAnsi="AmaleeKH;Courier New" w:cs="AmaleeKH;Courier New"/>
          <w:b/>
          <w:b/>
          <w:bCs/>
          <w:sz w:val="22"/>
          <w:szCs w:val="22"/>
        </w:rPr>
      </w:pP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ළමයා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විස්තර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sz w:val="22"/>
          <w:szCs w:val="22"/>
          <w:lang w:bidi="si-LK"/>
        </w:rPr>
        <w:t>: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2.1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ම්පූර්ණ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AmaleeKH;Courier New" w:ascii="AmaleeKH;Courier New" w:hAnsi="AmaleeKH;Courier New"/>
          <w:sz w:val="18"/>
          <w:szCs w:val="22"/>
        </w:rPr>
        <w:tab/>
        <w:t>(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වාසගමට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යටින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ඉරක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අඳින්න</w:t>
      </w:r>
      <w:r>
        <w:rPr>
          <w:rFonts w:cs="Iskoola Pota" w:ascii="AmaleeKH;Courier New" w:hAnsi="AmaleeKH;Courier New"/>
          <w:sz w:val="18"/>
          <w:szCs w:val="22"/>
          <w:lang w:bidi="si-LK"/>
        </w:rPr>
        <w:t>.</w:t>
      </w:r>
      <w:r>
        <w:rPr>
          <w:rFonts w:cs="AmaleeKH;Courier New" w:ascii="AmaleeKH;Courier New" w:hAnsi="AmaleeKH;Courier New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2.2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මුලකුර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මඟ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AmaleeKH;Courier New" w:ascii="AmaleeKH;Courier New" w:hAnsi="AmaleeKH;Courier New"/>
          <w:sz w:val="18"/>
          <w:szCs w:val="22"/>
        </w:rPr>
        <w:tab/>
        <w:t>(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අගට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යෙදෙන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නමක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පමණක්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ලියන්න</w:t>
      </w:r>
      <w:r>
        <w:rPr>
          <w:rFonts w:cs="Iskoola Pota" w:ascii="AmaleeKH;Courier New" w:hAnsi="AmaleeKH;Courier New"/>
          <w:sz w:val="18"/>
          <w:szCs w:val="22"/>
          <w:lang w:bidi="si-LK"/>
        </w:rPr>
        <w:t xml:space="preserve">.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උදා</w:t>
      </w:r>
      <w:r>
        <w:rPr>
          <w:rFonts w:ascii="AmaleeKH;Courier New" w:hAnsi="AmaleeKH;Courier New" w:eastAsia="AmaleeKH;Courier New" w:cs="AmaleeKH;Courier New"/>
          <w:sz w:val="18"/>
          <w:sz w:val="18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18"/>
          <w:szCs w:val="22"/>
          <w:lang w:bidi="si-LK"/>
        </w:rPr>
        <w:t xml:space="preserve">- 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ඒ</w:t>
      </w:r>
      <w:r>
        <w:rPr>
          <w:rFonts w:cs="Iskoola Pota" w:ascii="AmaleeKH;Courier New" w:hAnsi="AmaleeKH;Courier New"/>
          <w:sz w:val="18"/>
          <w:szCs w:val="22"/>
          <w:lang w:bidi="si-LK"/>
        </w:rPr>
        <w:t>.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ජී</w:t>
      </w:r>
      <w:r>
        <w:rPr>
          <w:rFonts w:cs="Iskoola Pota" w:ascii="AmaleeKH;Courier New" w:hAnsi="AmaleeKH;Courier New"/>
          <w:sz w:val="18"/>
          <w:szCs w:val="22"/>
          <w:lang w:bidi="si-LK"/>
        </w:rPr>
        <w:t>.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ඩී</w:t>
      </w:r>
      <w:r>
        <w:rPr>
          <w:rFonts w:cs="Iskoola Pota" w:ascii="AmaleeKH;Courier New" w:hAnsi="AmaleeKH;Courier New"/>
          <w:sz w:val="18"/>
          <w:szCs w:val="22"/>
          <w:lang w:bidi="si-LK"/>
        </w:rPr>
        <w:t>.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ඒ</w:t>
      </w:r>
      <w:r>
        <w:rPr>
          <w:rFonts w:cs="Iskoola Pota" w:ascii="AmaleeKH;Courier New" w:hAnsi="AmaleeKH;Courier New"/>
          <w:sz w:val="18"/>
          <w:szCs w:val="22"/>
          <w:lang w:bidi="si-LK"/>
        </w:rPr>
        <w:t>.</w:t>
      </w:r>
      <w:r>
        <w:rPr>
          <w:rFonts w:ascii="AmaleeKH;Courier New" w:hAnsi="AmaleeKH;Courier New" w:cs="Iskoola Pota"/>
          <w:sz w:val="18"/>
          <w:sz w:val="18"/>
          <w:szCs w:val="22"/>
          <w:lang w:bidi="si-LK"/>
        </w:rPr>
        <w:t>ගුණසේන</w:t>
      </w:r>
      <w:r>
        <w:rPr>
          <w:rFonts w:cs="AmaleeKH;Courier New" w:ascii="AmaleeKH;Courier New" w:hAnsi="AmaleeKH;Courier New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2240" w:leader="none"/>
        </w:tabs>
        <w:spacing w:lineRule="auto" w:line="360"/>
        <w:ind w:left="1260" w:hanging="540"/>
        <w:jc w:val="both"/>
        <w:rPr>
          <w:rFonts w:ascii="AmaleeKH;Courier New" w:hAnsi="AmaleeKH;Courier New" w:cs="AmaleeKH;Courier New"/>
          <w:sz w:val="6"/>
          <w:szCs w:val="22"/>
        </w:rPr>
      </w:pPr>
      <w:r>
        <w:rPr>
          <w:rFonts w:cs="AmaleeKH;Courier New" w:ascii="AmaleeKH;Courier New" w:hAnsi="AmaleeKH;Courier New"/>
          <w:sz w:val="6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26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2.3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්ත්‍රී</w:t>
      </w:r>
      <w:r>
        <w:rPr>
          <w:rFonts w:cs="Iskoola Pota" w:ascii="AmaleeKH;Courier New" w:hAnsi="AmaleeKH;Courier New"/>
          <w:sz w:val="22"/>
          <w:szCs w:val="22"/>
          <w:lang w:bidi="si-LK"/>
        </w:rPr>
        <w:t xml:space="preserve">/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ුරුෂ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භාව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26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2.4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ආග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 xml:space="preserve">:-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26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2.5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ඉගෙනුම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මාධ්‍ය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(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ිංහල</w:t>
      </w:r>
      <w:r>
        <w:rPr>
          <w:rFonts w:cs="Iskoola Pota" w:ascii="AmaleeKH;Courier New" w:hAnsi="AmaleeKH;Courier New"/>
          <w:sz w:val="22"/>
          <w:szCs w:val="22"/>
          <w:lang w:bidi="si-LK"/>
        </w:rPr>
        <w:t xml:space="preserve">/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දෙමළ</w:t>
      </w:r>
      <w:r>
        <w:rPr>
          <w:rFonts w:cs="Iskoola Pota" w:ascii="AmaleeKH;Courier New" w:hAnsi="AmaleeKH;Courier New"/>
          <w:sz w:val="22"/>
          <w:szCs w:val="22"/>
          <w:lang w:bidi="si-LK"/>
        </w:rPr>
        <w:t>)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126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2.6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උපන්දින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 xml:space="preserve">:- 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වුරුද්ද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AmaleeKH;Courier New" w:ascii="AmaleeKH;Courier New" w:hAnsi="AmaleeKH;Courier New"/>
          <w:sz w:val="22"/>
          <w:szCs w:val="22"/>
        </w:rPr>
        <w:t xml:space="preserve">.......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මාස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</w:rPr>
        <w:t xml:space="preserve"> </w:t>
      </w:r>
      <w:r>
        <w:rPr>
          <w:rFonts w:cs="AmaleeKH;Courier New" w:ascii="AmaleeKH;Courier New" w:hAnsi="AmaleeKH;Courier New"/>
          <w:sz w:val="22"/>
          <w:szCs w:val="22"/>
        </w:rPr>
        <w:t>.......</w:t>
      </w:r>
      <w:r>
        <w:rPr>
          <w:rFonts w:cs="Iskoola Pota" w:ascii="AmaleeKH;Courier New" w:hAnsi="AmaleeKH;Courier New"/>
          <w:sz w:val="22"/>
          <w:szCs w:val="22"/>
          <w:lang w:bidi="si-LK"/>
        </w:rPr>
        <w:t xml:space="preserve">  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දිනය</w:t>
      </w:r>
      <w:r>
        <w:rPr>
          <w:rFonts w:ascii="AmaleeKH;Courier New" w:hAnsi="AmaleeKH;Courier New" w:cs="AmaleeKH;Courier New"/>
          <w:sz w:val="22"/>
          <w:sz w:val="22"/>
          <w:szCs w:val="22"/>
        </w:rPr>
        <w:t xml:space="preserve"> </w:t>
      </w:r>
      <w:r>
        <w:rPr>
          <w:rFonts w:cs="AmaleeKH;Courier New" w:ascii="AmaleeKH;Courier New" w:hAnsi="AmaleeKH;Courier New"/>
          <w:sz w:val="22"/>
          <w:szCs w:val="22"/>
        </w:rPr>
        <w:t>......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AmaleeKH;Courier New" w:hAnsi="AmaleeKH;Courier New" w:cs="Iskoola Pota"/>
          <w:sz w:val="22"/>
          <w:szCs w:val="22"/>
          <w:lang w:bidi="si-LK"/>
        </w:rPr>
      </w:pPr>
      <w:r>
        <w:rPr>
          <w:szCs w:val="22"/>
        </w:rPr>
        <w:t>2.7</w:t>
      </w:r>
      <w:r>
        <w:rPr>
          <w:rFonts w:cs="AmaleeKH;Courier New" w:ascii="AmaleeKH;Courier New" w:hAnsi="AmaleeKH;Courier New"/>
          <w:szCs w:val="22"/>
        </w:rPr>
        <w:tab/>
      </w:r>
      <w:r>
        <w:rPr>
          <w:rFonts w:cs="Iskoola Pota" w:ascii="AmaleeKH;Courier New" w:hAnsi="AmaleeKH;Courier New"/>
          <w:szCs w:val="22"/>
          <w:lang w:bidi="si-LK"/>
        </w:rPr>
        <w:t xml:space="preserve">2016 </w:t>
      </w:r>
      <w:r>
        <w:rPr>
          <w:rFonts w:ascii="AmaleeKH;Courier New" w:hAnsi="AmaleeKH;Courier New" w:cs="Iskoola Pota"/>
          <w:szCs w:val="22"/>
          <w:lang w:bidi="si-LK"/>
        </w:rPr>
        <w:t>ජනවාරි</w:t>
      </w:r>
      <w:r>
        <w:rPr>
          <w:rFonts w:ascii="AmaleeKH;Courier New" w:hAnsi="AmaleeKH;Courier New" w:eastAsia="AmaleeKH;Courier New" w:cs="AmaleeKH;Courier New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Cs w:val="22"/>
          <w:lang w:bidi="si-LK"/>
        </w:rPr>
        <w:t>මස</w:t>
      </w:r>
      <w:r>
        <w:rPr>
          <w:rFonts w:ascii="AmaleeKH;Courier New" w:hAnsi="AmaleeKH;Courier New" w:eastAsia="AmaleeKH;Courier New" w:cs="AmaleeKH;Courier New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Cs w:val="22"/>
          <w:lang w:bidi="si-LK"/>
        </w:rPr>
        <w:t xml:space="preserve">31 </w:t>
      </w:r>
      <w:r>
        <w:rPr>
          <w:rFonts w:ascii="AmaleeKH;Courier New" w:hAnsi="AmaleeKH;Courier New" w:cs="Iskoola Pota"/>
          <w:szCs w:val="22"/>
          <w:lang w:bidi="si-LK"/>
        </w:rPr>
        <w:t>දිනට</w:t>
      </w:r>
      <w:r>
        <w:rPr>
          <w:rFonts w:ascii="AmaleeKH;Courier New" w:hAnsi="AmaleeKH;Courier New" w:eastAsia="AmaleeKH;Courier New" w:cs="AmaleeKH;Courier New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Cs w:val="22"/>
          <w:lang w:bidi="si-LK"/>
        </w:rPr>
        <w:t>වයස</w:t>
      </w:r>
      <w:r>
        <w:rPr>
          <w:rFonts w:ascii="AmaleeKH;Courier New" w:hAnsi="AmaleeKH;Courier New" w:eastAsia="AmaleeKH;Courier New" w:cs="AmaleeKH;Courier New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Cs w:val="22"/>
          <w:lang w:bidi="si-LK"/>
        </w:rPr>
        <w:t>: 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වුරුදු</w:t>
      </w:r>
      <w:r>
        <w:rPr>
          <w:rFonts w:ascii="AmaleeKH;Courier New" w:hAnsi="AmaleeKH;Courier New" w:cs="AmaleeKH;Courier New"/>
          <w:sz w:val="22"/>
          <w:sz w:val="22"/>
          <w:szCs w:val="22"/>
        </w:rPr>
        <w:t xml:space="preserve"> </w:t>
      </w:r>
      <w:r>
        <w:rPr>
          <w:rFonts w:cs="AmaleeKH;Courier New" w:ascii="AmaleeKH;Courier New" w:hAnsi="AmaleeKH;Courier New"/>
          <w:sz w:val="22"/>
          <w:szCs w:val="22"/>
        </w:rPr>
        <w:t xml:space="preserve">.....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මාස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AmaleeKH;Courier New" w:ascii="AmaleeKH;Courier New" w:hAnsi="AmaleeKH;Courier New"/>
          <w:sz w:val="22"/>
          <w:szCs w:val="22"/>
        </w:rPr>
        <w:t xml:space="preserve">.....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දි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AmaleeKH;Courier New" w:ascii="AmaleeKH;Courier New" w:hAnsi="AmaleeKH;Courier New"/>
          <w:sz w:val="22"/>
          <w:szCs w:val="22"/>
        </w:rPr>
        <w:t>.....</w:t>
      </w:r>
    </w:p>
    <w:p>
      <w:pPr>
        <w:pStyle w:val="Normal"/>
        <w:ind w:left="1195" w:hanging="0"/>
        <w:jc w:val="both"/>
        <w:rPr>
          <w:rFonts w:ascii="AmaleeKH;Courier New" w:hAnsi="AmaleeKH;Courier New" w:cs="AmaleeKH;Courier New"/>
          <w:sz w:val="18"/>
          <w:szCs w:val="22"/>
          <w:lang w:bidi="si-LK"/>
        </w:rPr>
      </w:pPr>
      <w:r>
        <w:rPr>
          <w:rFonts w:cs="AmaleeKH;Courier New" w:ascii="AmaleeKH;Courier New" w:hAnsi="AmaleeKH;Courier New"/>
          <w:sz w:val="18"/>
          <w:szCs w:val="22"/>
          <w:lang w:bidi="si-LK"/>
        </w:rPr>
      </w:r>
    </w:p>
    <w:p>
      <w:pPr>
        <w:pStyle w:val="Normal"/>
        <w:numPr>
          <w:ilvl w:val="0"/>
          <w:numId w:val="9"/>
        </w:numPr>
        <w:spacing w:lineRule="auto" w:line="360"/>
        <w:ind w:left="480" w:right="-720" w:hanging="360"/>
        <w:jc w:val="both"/>
        <w:rPr>
          <w:rFonts w:ascii="AmaleeKH;Courier New" w:hAnsi="AmaleeKH;Courier New" w:cs="AmaleeKH;Courier New"/>
          <w:b/>
          <w:b/>
          <w:bCs/>
          <w:sz w:val="22"/>
          <w:szCs w:val="22"/>
        </w:rPr>
      </w:pP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අයදුම්කරු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විස්තර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b/>
          <w:bCs/>
          <w:sz w:val="22"/>
          <w:szCs w:val="22"/>
        </w:rPr>
        <w:t xml:space="preserve">  (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මව</w:t>
      </w:r>
      <w:r>
        <w:rPr>
          <w:rFonts w:cs="AmaleeKH;Courier New" w:ascii="AmaleeKH;Courier New" w:hAnsi="AmaleeKH;Courier New"/>
          <w:b/>
          <w:bCs/>
          <w:sz w:val="22"/>
          <w:szCs w:val="22"/>
        </w:rPr>
        <w:t>/</w:t>
      </w:r>
      <w:r>
        <w:rPr>
          <w:rFonts w:cs="Iskoola Pota" w:ascii="AmaleeKH;Courier New" w:hAnsi="AmaleeKH;Courier New"/>
          <w:b/>
          <w:bCs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පියා</w:t>
      </w:r>
      <w:r>
        <w:rPr>
          <w:rFonts w:cs="AmaleeKH;Courier New" w:ascii="AmaleeKH;Courier New" w:hAnsi="AmaleeKH;Courier New"/>
          <w:b/>
          <w:bCs/>
          <w:sz w:val="22"/>
          <w:szCs w:val="22"/>
        </w:rPr>
        <w:t>/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භාරකරු</w:t>
      </w:r>
      <w:r>
        <w:rPr>
          <w:rFonts w:cs="AmaleeKH;Courier New" w:ascii="AmaleeKH;Courier New" w:hAnsi="AmaleeKH;Courier New"/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ind w:left="1260" w:right="-720" w:hanging="540"/>
        <w:jc w:val="both"/>
        <w:rPr>
          <w:rFonts w:ascii="AraliyaKH" w:hAnsi="AraliyaKH" w:cs="AraliyaKH"/>
          <w:sz w:val="22"/>
          <w:szCs w:val="22"/>
          <w:u w:val="dotted"/>
        </w:rPr>
      </w:pPr>
      <w:r>
        <w:rPr>
          <w:sz w:val="22"/>
          <w:szCs w:val="22"/>
        </w:rPr>
        <w:t>3.1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ම්පූර්ණ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raliyaKH" w:hAnsi="AraliyaKH" w:cs="AraliyaKH"/>
          <w:sz w:val="20"/>
          <w:szCs w:val="22"/>
        </w:rPr>
      </w:pPr>
      <w:r>
        <w:rPr>
          <w:sz w:val="22"/>
          <w:szCs w:val="22"/>
        </w:rPr>
        <w:t>3.2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මුලකුර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මඟ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maleeKH;Courier New" w:hAnsi="AmaleeKH;Courier New" w:cs="Iskoola Pota"/>
          <w:sz w:val="22"/>
          <w:szCs w:val="22"/>
          <w:lang w:bidi="si-LK"/>
        </w:rPr>
      </w:pPr>
      <w:r>
        <w:rPr>
          <w:sz w:val="22"/>
          <w:szCs w:val="22"/>
        </w:rPr>
        <w:t>3.3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ජාතික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හැඳුනුම්පත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ංක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3.4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ශ්‍රී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ාංකිකයෙක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ද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3.5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ආග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-74295</wp:posOffset>
                </wp:positionV>
                <wp:extent cx="6229350" cy="962025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62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5pt;margin-top:-5.85pt;width:490.45pt;height:75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6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්ථිර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ිපින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260" w:right="-720" w:hanging="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දුරකථ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ංක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sz w:val="22"/>
          <w:szCs w:val="22"/>
        </w:rPr>
        <w:t>3.7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දිංචි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ව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ිටි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දිස්ත්‍රික්ක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raliyaKH" w:hAnsi="AraliyaKH" w:cs="AraliyaKH"/>
          <w:sz w:val="22"/>
          <w:szCs w:val="22"/>
          <w:u w:val="dotted"/>
        </w:rPr>
      </w:pPr>
      <w:r>
        <w:rPr>
          <w:sz w:val="22"/>
          <w:szCs w:val="22"/>
        </w:rPr>
        <w:t>3.8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දිංචි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්ථානයට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යත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්‍රාදේශී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ේකම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ොට්ඨාස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raliyaKH" w:hAnsi="AraliyaKH" w:cs="AraliyaKH"/>
          <w:sz w:val="22"/>
          <w:szCs w:val="22"/>
          <w:u w:val="dotted"/>
        </w:rPr>
      </w:pPr>
      <w:r>
        <w:rPr>
          <w:sz w:val="22"/>
          <w:szCs w:val="22"/>
        </w:rPr>
        <w:t>3.9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දිංචි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්ථානයට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ග්‍රා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ිලධාරී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වස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ංක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cs="Iskoola Pota" w:ascii="AmaleeKH;Courier New" w:hAnsi="AmaleeKH;Courier New"/>
          <w:sz w:val="22"/>
          <w:szCs w:val="22"/>
          <w:lang w:bidi="si-LK"/>
        </w:rPr>
        <w:t>:-</w:t>
      </w:r>
      <w:r>
        <w:rPr>
          <w:rFonts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</w:r>
    </w:p>
    <w:p>
      <w:pPr>
        <w:pStyle w:val="Normal"/>
        <w:spacing w:lineRule="auto" w:line="276"/>
        <w:ind w:left="1260" w:right="-720" w:hanging="540"/>
        <w:jc w:val="both"/>
        <w:rPr>
          <w:rFonts w:ascii="AraliyaKH" w:hAnsi="AraliyaKH" w:cs="AraliyaKH"/>
          <w:sz w:val="12"/>
          <w:szCs w:val="12"/>
          <w:u w:val="dotted"/>
        </w:rPr>
      </w:pPr>
      <w:r>
        <w:rPr>
          <w:rFonts w:cs="AraliyaKH" w:ascii="AraliyaKH" w:hAnsi="AraliyaKH"/>
          <w:sz w:val="12"/>
          <w:szCs w:val="12"/>
          <w:u w:val="dotted"/>
        </w:rPr>
      </w:r>
    </w:p>
    <w:p>
      <w:pPr>
        <w:pStyle w:val="Normal"/>
        <w:numPr>
          <w:ilvl w:val="0"/>
          <w:numId w:val="9"/>
        </w:numPr>
        <w:spacing w:lineRule="auto" w:line="360"/>
        <w:ind w:left="480" w:right="-720" w:hanging="360"/>
        <w:jc w:val="both"/>
        <w:rPr>
          <w:rFonts w:ascii="AmaleeKH;Courier New" w:hAnsi="AmaleeKH;Courier New" w:cs="AmaleeKH;Courier New"/>
          <w:b/>
          <w:b/>
          <w:bCs/>
          <w:sz w:val="22"/>
          <w:szCs w:val="22"/>
        </w:rPr>
      </w:pP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cs="AmaleeKH;Courier New" w:ascii="AmaleeKH;Courier New" w:hAnsi="AmaleeKH;Courier New"/>
          <w:b/>
          <w:bCs/>
          <w:sz w:val="22"/>
          <w:szCs w:val="22"/>
          <w:lang w:bidi="si-LK"/>
        </w:rPr>
        <w:t>(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පාසල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ද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ඇතුළු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ව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කැමැත්ත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අනුපිළිවෙළට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ලිවිය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b/>
          <w:b/>
          <w:bCs/>
          <w:sz w:val="22"/>
          <w:sz w:val="22"/>
          <w:szCs w:val="22"/>
          <w:lang w:bidi="si-LK"/>
        </w:rPr>
        <w:t>ය</w:t>
      </w:r>
      <w:r>
        <w:rPr>
          <w:rFonts w:cs="AmaleeKH;Courier New" w:ascii="AmaleeKH;Courier New" w:hAnsi="AmaleeKH;Courier New"/>
          <w:b/>
          <w:bCs/>
          <w:sz w:val="22"/>
          <w:szCs w:val="22"/>
          <w:lang w:bidi="si-LK"/>
        </w:rPr>
        <w:t>.) :-</w:t>
      </w:r>
    </w:p>
    <w:tbl>
      <w:tblPr>
        <w:tblW w:w="8027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5"/>
        <w:gridCol w:w="1385"/>
        <w:gridCol w:w="17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අනු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අංක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cs="AmaleeKH;Courier New" w:ascii="AmaleeKH;Courier New" w:hAnsi="AmaleeKH;Courier New"/>
                <w:sz w:val="22"/>
                <w:szCs w:val="22"/>
              </w:rPr>
              <w:tab/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න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ර්ග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ජාතික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ළාත්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දුර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  <w:lang w:bidi="si-LK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  <w:lang w:bidi="si-LK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maleeKH;Courier New" w:hAnsi="AmaleeKH;Courier New" w:cs="AmaleeKH;Courier New"/>
                <w:sz w:val="16"/>
                <w:szCs w:val="22"/>
              </w:rPr>
            </w:pPr>
            <w:r>
              <w:rPr>
                <w:rFonts w:cs="AmaleeKH;Courier New" w:ascii="AmaleeKH;Courier New" w:hAnsi="AmaleeKH;Courier New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76"/>
        <w:ind w:left="480" w:right="9" w:hanging="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cs="AmaleeKH;Courier New" w:ascii="AmaleeKH;Courier New" w:hAnsi="AmaleeKH;Courier New"/>
          <w:sz w:val="22"/>
          <w:szCs w:val="22"/>
        </w:rPr>
        <w:t>(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ඔබගේ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ළමයා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තුරි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හෙයකි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ිහිපයකට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තේරුණ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වස්ථාවක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ඔබ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ඉහත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්‍රමුඛතා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නුපිළිවෙළ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ළකා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බලා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්‍රමුඛතාව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වැඩි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ාසල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දෙන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තර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නෙකුත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ැයිස්තුවලි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ඉවත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ලැබේ</w:t>
      </w:r>
      <w:r>
        <w:rPr>
          <w:rFonts w:cs="Iskoola Pota" w:ascii="AmaleeKH;Courier New" w:hAnsi="AmaleeKH;Courier New"/>
          <w:sz w:val="22"/>
          <w:szCs w:val="22"/>
          <w:lang w:bidi="si-LK"/>
        </w:rPr>
        <w:t>.</w:t>
      </w:r>
      <w:r>
        <w:rPr>
          <w:rFonts w:cs="AmaleeKH;Courier New" w:ascii="AmaleeKH;Courier New" w:hAnsi="AmaleeKH;Courier New"/>
          <w:sz w:val="22"/>
          <w:szCs w:val="22"/>
        </w:rPr>
        <w:t>)</w:t>
      </w:r>
    </w:p>
    <w:p>
      <w:pPr>
        <w:pStyle w:val="Normal"/>
        <w:spacing w:lineRule="auto" w:line="276"/>
        <w:ind w:left="480" w:right="9" w:hanging="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cs="AmaleeKH;Courier New" w:ascii="AmaleeKH;Courier New" w:hAnsi="AmaleeKH;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80" w:right="-72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පාසලට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වඩා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පදිංචි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ස්ථානයට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ආසන්න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දරුවාට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වීමට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වෙනත්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පාසල්</w:t>
      </w:r>
    </w:p>
    <w:p>
      <w:pPr>
        <w:pStyle w:val="Normal"/>
        <w:numPr>
          <w:ilvl w:val="0"/>
          <w:numId w:val="5"/>
        </w:numPr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maleeKH;Courier New" w:cs="AmaleeKH;Courier New" w:ascii="AmaleeKH;Courier New" w:hAnsi="AmaleeKH;Courier New"/>
          <w:sz w:val="22"/>
          <w:szCs w:val="22"/>
        </w:rPr>
        <w:t xml:space="preserve"> 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maleeKH;Courier New" w:cs="AmaleeKH;Courier New" w:ascii="AmaleeKH;Courier New" w:hAnsi="AmaleeKH;Courier New"/>
          <w:sz w:val="22"/>
          <w:szCs w:val="22"/>
        </w:rPr>
        <w:t xml:space="preserve"> 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maleeKH;Courier New" w:cs="AmaleeKH;Courier New" w:ascii="AmaleeKH;Courier New" w:hAnsi="AmaleeKH;Courier New"/>
          <w:sz w:val="22"/>
          <w:szCs w:val="22"/>
        </w:rPr>
        <w:t xml:space="preserve"> 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maleeKH;Courier New" w:cs="AmaleeKH;Courier New" w:ascii="AmaleeKH;Courier New" w:hAnsi="AmaleeKH;Courier New"/>
          <w:sz w:val="22"/>
          <w:szCs w:val="22"/>
        </w:rPr>
        <w:t xml:space="preserve"> 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maleeKH;Courier New" w:cs="AmaleeKH;Courier New" w:ascii="AmaleeKH;Courier New" w:hAnsi="AmaleeKH;Courier New"/>
          <w:sz w:val="22"/>
          <w:szCs w:val="22"/>
        </w:rPr>
        <w:t xml:space="preserve"> 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maleeKH;Courier New"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maleeKH;Courier New" w:cs="AmaleeKH;Courier New" w:ascii="AmaleeKH;Courier New" w:hAnsi="AmaleeKH;Courier New"/>
          <w:sz w:val="22"/>
          <w:szCs w:val="22"/>
        </w:rPr>
        <w:t xml:space="preserve"> </w:t>
      </w:r>
      <w:r>
        <w:rPr>
          <w:rFonts w:cs="AmaleeKH;Courier New" w:ascii="AmaleeKH;Courier New" w:hAnsi="AmaleeKH;Courier New"/>
          <w:sz w:val="22"/>
          <w:szCs w:val="22"/>
        </w:rPr>
        <w:tab/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raliyaKH" w:cs="AraliyaKH" w:ascii="AraliyaKH" w:hAnsi="AraliyaKH"/>
          <w:sz w:val="22"/>
          <w:szCs w:val="22"/>
          <w:u w:val="dotted"/>
        </w:rPr>
        <w:t xml:space="preserve"> 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eastAsia="AraliyaKH" w:cs="AraliyaKH" w:ascii="AraliyaKH" w:hAnsi="AraliyaKH"/>
          <w:sz w:val="22"/>
          <w:szCs w:val="22"/>
          <w:u w:val="dotted"/>
        </w:rPr>
        <w:t xml:space="preserve"> </w:t>
      </w: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195" w:right="-130" w:hanging="36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cs="AraliyaKH" w:ascii="AraliyaKH" w:hAnsi="AraliyaKH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200" w:right="-131" w:hanging="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cs="AmaleeKH;Courier New" w:ascii="AmaleeKH;Courier New" w:hAnsi="AmaleeKH;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80" w:right="-720" w:hanging="360"/>
        <w:jc w:val="both"/>
        <w:rPr>
          <w:rFonts w:ascii="AmaleeKH;Courier New" w:hAnsi="AmaleeKH;Courier New" w:cs="AmaleeKH;Courier New"/>
          <w:b/>
          <w:b/>
          <w:bCs/>
          <w:sz w:val="22"/>
          <w:szCs w:val="22"/>
        </w:rPr>
      </w:pP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ඡන්ද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හිමි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නාමලේඛනයේ</w:t>
      </w:r>
      <w:r>
        <w:rPr>
          <w:rFonts w:ascii="AmaleeKH;Courier New" w:hAnsi="AmaleeKH;Courier New" w:eastAsia="AmaleeKH;Courier New" w:cs="Amalee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sz w:val="22"/>
          <w:sz w:val="22"/>
          <w:szCs w:val="22"/>
          <w:lang w:bidi="si-LK"/>
        </w:rPr>
        <w:t>ලියාපදිංචිය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AmaleeKH;Courier New" w:ascii="AmaleeKH;Courier New" w:hAnsi="AmaleeKH;Courier New"/>
          <w:sz w:val="22"/>
          <w:szCs w:val="22"/>
        </w:rPr>
        <w:t>(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පදිංචි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අවශ්‍ය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ගණවලට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ව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දෙමාපියන්</w:t>
      </w:r>
      <w:r>
        <w:rPr>
          <w:rFonts w:cs="AmaleeKH;Courier New" w:ascii="AmaleeKH;Courier New" w:hAnsi="AmaleeKH;Courier New"/>
          <w:sz w:val="22"/>
          <w:szCs w:val="22"/>
          <w:lang w:bidi="si-LK"/>
        </w:rPr>
        <w:t xml:space="preserve">/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භාරකර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ග්‍රා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නිලධාරී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කාර්යාලයෙ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විස්තර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ගෙ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කොටස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සම්පූර්ණ කර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තම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සහතික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AmaleeKH;Courier New"/>
          <w:sz w:val="22"/>
          <w:sz w:val="22"/>
          <w:szCs w:val="22"/>
          <w:lang w:bidi="si-LK"/>
        </w:rPr>
        <w:t>ය</w:t>
      </w:r>
      <w:r>
        <w:rPr>
          <w:rFonts w:cs="AmaleeKH;Courier New" w:ascii="AmaleeKH;Courier New" w:hAnsi="AmaleeKH;Courier New"/>
          <w:sz w:val="22"/>
          <w:szCs w:val="22"/>
          <w:lang w:bidi="si-LK"/>
        </w:rPr>
        <w:t>.</w:t>
      </w:r>
      <w:r>
        <w:rPr/>
        <w:t xml:space="preserve">) </w:t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0"/>
      </w:tblGrid>
      <w:tr>
        <w:trPr>
          <w:trHeight w:val="352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ර්ෂ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    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්‍රදේශ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්‍රා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නිලධාරි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ස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අංක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කොට්ඨාස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ම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ීදිය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ත්ත</w:t>
            </w:r>
            <w:r>
              <w:rPr>
                <w:rFonts w:ascii="AmaleeKH;Courier New" w:hAnsi="AmaleeKH;Courier New" w:eastAsia="AmaleeKH;Courier New" w:cs="Iskoola Pota"/>
                <w:sz w:val="22"/>
                <w:sz w:val="22"/>
                <w:szCs w:val="22"/>
                <w:lang w:bidi="si-LK"/>
              </w:rPr>
              <w:t xml:space="preserve">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968"/>
              <w:gridCol w:w="2709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ගෘහ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පිළිවෙල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ඡන්ද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හිමියන්ගේ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නම්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(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ටින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යලු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දෙනා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)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  <w:lang w:bidi="si-LK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  <w:lang w:bidi="si-LK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AmaleeKH;Courier New"/>
                <w:sz w:val="22"/>
                <w:szCs w:val="22"/>
              </w:rPr>
            </w:pPr>
            <w:r>
              <w:rPr>
                <w:rFonts w:cs="AmaleeKH;Courier New" w:ascii="AmaleeKH;Courier New" w:hAnsi="AmaleeKH;Courier New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ර්ෂ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    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්‍රදේශ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්‍රා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නිලධාරි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ස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අංක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කොට්ඨාස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ම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ීදිය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ත්ත</w:t>
            </w:r>
            <w:r>
              <w:rPr>
                <w:rFonts w:ascii="AmaleeKH;Courier New" w:hAnsi="AmaleeKH;Courier New" w:eastAsia="AmaleeKH;Courier New" w:cs="Iskoola Pota"/>
                <w:sz w:val="22"/>
                <w:sz w:val="22"/>
                <w:szCs w:val="22"/>
                <w:lang w:bidi="si-LK"/>
              </w:rPr>
              <w:t xml:space="preserve">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181"/>
              <w:gridCol w:w="2489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ගෘහ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පිළිවෙල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ඡන්ද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හිමියන්ගේ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නම්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(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ටින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යලු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දෙනා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)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  <w:lang w:bidi="si-LK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  <w:lang w:bidi="si-LK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AmaleeKH;Courier New"/>
                <w:sz w:val="22"/>
                <w:szCs w:val="22"/>
              </w:rPr>
            </w:pPr>
            <w:r>
              <w:rPr>
                <w:rFonts w:cs="AmaleeKH;Courier New" w:ascii="AmaleeKH;Courier New" w:hAnsi="AmaleeKH;Courier New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ර්ෂ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    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්‍රදේශ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්‍රා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නිලධාරි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ස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අංක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කොට්ඨාස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ම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ීදිය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ත්ත</w:t>
            </w:r>
            <w:r>
              <w:rPr>
                <w:rFonts w:ascii="AmaleeKH;Courier New" w:hAnsi="AmaleeKH;Courier New" w:eastAsia="AmaleeKH;Courier New" w:cs="Iskoola Pota"/>
                <w:sz w:val="22"/>
                <w:sz w:val="22"/>
                <w:szCs w:val="22"/>
                <w:lang w:bidi="si-LK"/>
              </w:rPr>
              <w:t xml:space="preserve">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1005</wp:posOffset>
                      </wp:positionH>
                      <wp:positionV relativeFrom="paragraph">
                        <wp:posOffset>-175895</wp:posOffset>
                      </wp:positionV>
                      <wp:extent cx="6477000" cy="9867900"/>
                      <wp:effectExtent l="0" t="0" r="1270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986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15pt;margin-top:-13.85pt;width:509.95pt;height:776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181"/>
              <w:gridCol w:w="2579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ගෘහ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පිළිවෙල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ඡන්ද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හිමියන්ගේ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නම්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(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ටින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යලු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දෙනා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)</w:t>
                  </w:r>
                </w:p>
              </w:tc>
            </w:tr>
            <w:tr>
              <w:trPr>
                <w:trHeight w:val="186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  <w:lang w:bidi="si-LK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  <w:lang w:bidi="si-LK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AmaleeKH;Courier New"/>
                <w:sz w:val="22"/>
                <w:szCs w:val="22"/>
              </w:rPr>
            </w:pPr>
            <w:r>
              <w:rPr>
                <w:rFonts w:cs="AmaleeKH;Courier New" w:ascii="AmaleeKH;Courier New" w:hAnsi="AmaleeKH;Courier New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ර්ෂ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    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්‍රදේශ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්‍රා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නිලධාරි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ස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අංක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කොට්ඨාස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ම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ීදිය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ත්ත</w:t>
            </w:r>
            <w:r>
              <w:rPr>
                <w:rFonts w:ascii="AmaleeKH;Courier New" w:hAnsi="AmaleeKH;Courier New" w:eastAsia="AmaleeKH;Courier New" w:cs="Iskoola Pota"/>
                <w:sz w:val="22"/>
                <w:sz w:val="22"/>
                <w:szCs w:val="22"/>
                <w:lang w:bidi="si-LK"/>
              </w:rPr>
              <w:t xml:space="preserve">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tbl>
            <w:tblPr>
              <w:tblW w:w="4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181"/>
              <w:gridCol w:w="2489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ගෘහ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පිළිවෙල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ඡන්ද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හිමියන්ගේ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නම්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(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ටින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යලු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දෙනා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)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  <w:lang w:bidi="si-LK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  <w:lang w:bidi="si-LK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AmaleeKH;Courier New"/>
                <w:sz w:val="22"/>
                <w:szCs w:val="22"/>
              </w:rPr>
            </w:pPr>
            <w:r>
              <w:rPr>
                <w:rFonts w:cs="AmaleeKH;Courier New" w:ascii="AmaleeKH;Courier New" w:hAnsi="AmaleeKH;Courier New"/>
                <w:sz w:val="22"/>
                <w:szCs w:val="22"/>
              </w:rPr>
            </w:r>
          </w:p>
        </w:tc>
      </w:tr>
      <w:tr>
        <w:trPr>
          <w:trHeight w:val="323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ර්ෂ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    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ප්‍රදේශ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්‍රා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නිලධාරි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සම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අංක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කොට්ඨාසය</w:t>
            </w:r>
            <w:r>
              <w:rPr>
                <w:rFonts w:ascii="AmaleeKH;Courier New" w:hAnsi="AmaleeKH;Courier New" w:eastAsia="AmaleeKH;Courier New" w:cs="AmaleeKH;Courier New"/>
                <w:sz w:val="22"/>
                <w:sz w:val="22"/>
                <w:szCs w:val="22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Iskoola Pota"/>
                <w:sz w:val="22"/>
                <w:szCs w:val="22"/>
                <w:lang w:bidi="si-LK"/>
              </w:rPr>
            </w:pP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ගම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ීදිය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sz w:val="22"/>
                <w:sz w:val="22"/>
                <w:szCs w:val="22"/>
                <w:lang w:bidi="si-LK"/>
              </w:rPr>
              <w:t>වත්ත</w:t>
            </w:r>
            <w:r>
              <w:rPr>
                <w:rFonts w:ascii="AmaleeKH;Courier New" w:hAnsi="AmaleeKH;Courier New" w:eastAsia="AmaleeKH;Courier New" w:cs="Iskoola Pota"/>
                <w:sz w:val="22"/>
                <w:sz w:val="22"/>
                <w:szCs w:val="22"/>
                <w:lang w:bidi="si-LK"/>
              </w:rPr>
              <w:t xml:space="preserve">   </w:t>
            </w:r>
            <w:r>
              <w:rPr>
                <w:rFonts w:cs="Iskoola Pota" w:ascii="AmaleeKH;Courier New" w:hAnsi="AmaleeKH;Courier New"/>
                <w:sz w:val="22"/>
                <w:szCs w:val="22"/>
                <w:lang w:bidi="si-LK"/>
              </w:rPr>
              <w:t>:</w:t>
            </w:r>
          </w:p>
          <w:tbl>
            <w:tblPr>
              <w:tblW w:w="4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181"/>
              <w:gridCol w:w="2579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ගෘහ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පිළිවෙල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අංකය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maleeKH;Courier New" w:hAnsi="AmaleeKH;Courier New" w:cs="Iskoola Pota"/>
                      <w:sz w:val="22"/>
                      <w:szCs w:val="22"/>
                      <w:lang w:bidi="si-LK"/>
                    </w:rPr>
                  </w:pP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ඡන්ද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හිමියන්ගේ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නම්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(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ටින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සියලු</w:t>
                  </w:r>
                  <w:r>
                    <w:rPr>
                      <w:rFonts w:ascii="AmaleeKH;Courier New" w:hAnsi="AmaleeKH;Courier New" w:eastAsia="AmaleeKH;Courier New" w:cs="AmaleeKH;Courier New"/>
                      <w:sz w:val="22"/>
                      <w:sz w:val="22"/>
                      <w:szCs w:val="22"/>
                      <w:lang w:bidi="si-LK"/>
                    </w:rPr>
                    <w:t xml:space="preserve"> </w:t>
                  </w:r>
                  <w:r>
                    <w:rPr>
                      <w:rFonts w:ascii="AmaleeKH;Courier New" w:hAnsi="AmaleeKH;Courier New" w:cs="Iskoola Pota"/>
                      <w:sz w:val="22"/>
                      <w:sz w:val="22"/>
                      <w:szCs w:val="22"/>
                      <w:lang w:bidi="si-LK"/>
                    </w:rPr>
                    <w:t>දෙනා</w:t>
                  </w:r>
                  <w:r>
                    <w:rPr>
                      <w:rFonts w:cs="Iskoola Pota" w:ascii="AmaleeKH;Courier New" w:hAnsi="AmaleeKH;Courier New"/>
                      <w:sz w:val="22"/>
                      <w:szCs w:val="22"/>
                      <w:lang w:bidi="si-LK"/>
                    </w:rPr>
                    <w:t>)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  <w:lang w:bidi="si-LK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  <w:lang w:bidi="si-LK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720" w:hanging="0"/>
                    <w:jc w:val="both"/>
                    <w:rPr>
                      <w:rFonts w:ascii="AmaleeKH;Courier New" w:hAnsi="AmaleeKH;Courier New" w:cs="AmaleeKH;Courier New"/>
                      <w:sz w:val="22"/>
                      <w:szCs w:val="22"/>
                    </w:rPr>
                  </w:pPr>
                  <w:r>
                    <w:rPr>
                      <w:rFonts w:cs="AmaleeKH;Courier New" w:ascii="AmaleeKH;Courier New" w:hAnsi="AmaleeKH;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720" w:hanging="0"/>
              <w:jc w:val="both"/>
              <w:rPr>
                <w:rFonts w:ascii="AmaleeKH;Courier New" w:hAnsi="AmaleeKH;Courier New" w:cs="AmaleeKH;Courier New"/>
                <w:sz w:val="22"/>
                <w:szCs w:val="22"/>
              </w:rPr>
            </w:pPr>
            <w:r>
              <w:rPr>
                <w:rFonts w:cs="AmaleeKH;Courier New" w:ascii="AmaleeKH;Courier New" w:hAnsi="AmaleeKH;Courier New"/>
                <w:sz w:val="22"/>
                <w:szCs w:val="22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leeKH;Courier New" w:hAnsi="AmaleeKH;Courier New" w:cs="AmaleeKH;Courier New"/>
                <w:sz w:val="22"/>
                <w:szCs w:val="22"/>
              </w:rPr>
            </w:pPr>
            <w:r>
              <w:rPr>
                <w:rFonts w:cs="AmaleeKH;Courier New" w:ascii="AmaleeKH;Courier New" w:hAnsi="AmaleeKH;Courier Ne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1" w:hanging="0"/>
        <w:jc w:val="both"/>
        <w:rPr>
          <w:rFonts w:ascii="AmaleeKH;Courier New" w:hAnsi="AmaleeKH;Courier New" w:cs="AmaleeKH;Courier New"/>
          <w:sz w:val="22"/>
          <w:szCs w:val="22"/>
        </w:rPr>
      </w:pPr>
      <w:r>
        <w:rPr>
          <w:rFonts w:cs="AmaleeKH;Courier New" w:ascii="AmaleeKH;Courier New" w:hAnsi="AmaleeKH;Courier New"/>
          <w:sz w:val="22"/>
          <w:szCs w:val="22"/>
        </w:rPr>
      </w:r>
    </w:p>
    <w:p>
      <w:pPr>
        <w:pStyle w:val="Normal"/>
        <w:spacing w:lineRule="auto" w:line="360"/>
        <w:ind w:right="-21" w:hanging="0"/>
        <w:jc w:val="both"/>
        <w:rPr>
          <w:rFonts w:ascii="AmaleeKH;Courier New" w:hAnsi="AmaleeKH;Courier New" w:cs="Iskoola Pota"/>
          <w:sz w:val="22"/>
          <w:szCs w:val="22"/>
          <w:lang w:bidi="si-LK"/>
        </w:rPr>
      </w:pP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ඉහත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තොරතුරු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ඡන්ද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හිමි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ාමලේඛන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පරික්ෂා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ොට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මා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විසින්ම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නිවැරදිව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ටහ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ගත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බව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මෙයින්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සහතික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කරමි</w:t>
      </w:r>
      <w:r>
        <w:rPr>
          <w:rFonts w:cs="Iskoola Pota" w:ascii="AmaleeKH;Courier New" w:hAnsi="AmaleeKH;Courier New"/>
          <w:sz w:val="22"/>
          <w:szCs w:val="22"/>
          <w:lang w:bidi="si-LK"/>
        </w:rPr>
        <w:t>.</w:t>
      </w:r>
    </w:p>
    <w:p>
      <w:pPr>
        <w:pStyle w:val="Normal"/>
        <w:spacing w:lineRule="auto" w:line="360"/>
        <w:ind w:right="-21" w:hanging="0"/>
        <w:jc w:val="both"/>
        <w:rPr>
          <w:rFonts w:ascii="AmaleeKH;Courier New" w:hAnsi="AmaleeKH;Courier New" w:cs="AmaleeKH;Courier New"/>
          <w:sz w:val="22"/>
          <w:szCs w:val="22"/>
          <w:lang w:bidi="si-LK"/>
        </w:rPr>
      </w:pPr>
      <w:r>
        <w:rPr>
          <w:rFonts w:cs="AmaleeKH;Courier New" w:ascii="AmaleeKH;Courier New" w:hAnsi="AmaleeKH;Courier New"/>
          <w:sz w:val="22"/>
          <w:szCs w:val="22"/>
          <w:lang w:bidi="si-LK"/>
        </w:rPr>
      </w:r>
    </w:p>
    <w:p>
      <w:pPr>
        <w:pStyle w:val="Normal"/>
        <w:spacing w:lineRule="auto" w:line="360"/>
        <w:ind w:right="-720" w:hanging="0"/>
        <w:jc w:val="both"/>
        <w:rPr/>
      </w:pPr>
      <w:r>
        <w:rPr>
          <w:rFonts w:cs="AmaleeKH;Courier New" w:ascii="AmaleeKH;Courier New" w:hAnsi="AmaleeKH;Courier New"/>
          <w:sz w:val="22"/>
          <w:szCs w:val="22"/>
        </w:rPr>
        <w:t xml:space="preserve">. . . . . . . . . . . . .   </w:t>
      </w:r>
    </w:p>
    <w:p>
      <w:pPr>
        <w:pStyle w:val="Normal"/>
        <w:spacing w:lineRule="auto" w:line="360"/>
        <w:ind w:right="-720" w:hanging="0"/>
        <w:jc w:val="both"/>
        <w:rPr>
          <w:rFonts w:ascii="AmaleeKH;Courier New" w:hAnsi="AmaleeKH;Courier New" w:cs="Iskoola Pota"/>
          <w:sz w:val="22"/>
          <w:szCs w:val="22"/>
          <w:lang w:bidi="si-LK"/>
        </w:rPr>
      </w:pP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ඉල්ලුම්කරුගේ</w:t>
      </w:r>
      <w:r>
        <w:rPr>
          <w:rFonts w:ascii="AmaleeKH;Courier New" w:hAnsi="AmaleeKH;Courier New" w:eastAsia="AmaleeKH;Courier New" w:cs="AmaleeKH;Courier New"/>
          <w:sz w:val="22"/>
          <w:sz w:val="22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 w:val="22"/>
          <w:sz w:val="22"/>
          <w:szCs w:val="22"/>
          <w:lang w:bidi="si-LK"/>
        </w:rPr>
        <w:t>අත්සන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480" w:right="-540" w:hanging="360"/>
        <w:jc w:val="both"/>
        <w:rPr>
          <w:rFonts w:ascii="ChamaraKH;Courier New" w:hAnsi="ChamaraKH;Courier New" w:cs="ChamaraKH;Courier New"/>
          <w:sz w:val="22"/>
          <w:szCs w:val="22"/>
          <w:lang w:bidi="si-LK"/>
        </w:rPr>
      </w:pP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පහත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සඳහන්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කොටස්වල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තමා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ඉල්ලුම්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කරන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ගණයට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අදාළ කොටස්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පමණක්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සම්පූර්ණ</w:t>
      </w:r>
      <w:r>
        <w:rPr>
          <w:rFonts w:ascii="ChamaraKH;Courier New" w:hAnsi="ChamaraKH;Courier New" w:eastAsia="AmaleeKH;Courier New" w:cs="ChamaraKH;Courier New"/>
          <w:sz w:val="22"/>
          <w:sz w:val="22"/>
          <w:szCs w:val="22"/>
          <w:lang w:bidi="si-LK"/>
        </w:rPr>
        <w:t xml:space="preserve"> </w:t>
      </w:r>
      <w:r>
        <w:rPr>
          <w:rFonts w:ascii="ChamaraKH;Courier New" w:hAnsi="ChamaraKH;Courier New" w:cs="ChamaraKH;Courier New"/>
          <w:sz w:val="22"/>
          <w:sz w:val="22"/>
          <w:szCs w:val="22"/>
          <w:lang w:bidi="si-LK"/>
        </w:rPr>
        <w:t>කරන්න</w:t>
      </w:r>
      <w:r>
        <w:rPr>
          <w:rFonts w:cs="ChamaraKH;Courier New" w:ascii="ChamaraKH;Courier New" w:hAnsi="ChamaraKH;Courier New"/>
          <w:sz w:val="22"/>
          <w:szCs w:val="22"/>
          <w:lang w:bidi="si-LK"/>
        </w:rPr>
        <w:t>.</w:t>
      </w:r>
    </w:p>
    <w:tbl>
      <w:tblPr>
        <w:tblW w:w="87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1435"/>
      </w:tblGrid>
      <w:tr>
        <w:trPr>
          <w:trHeight w:val="687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center"/>
              <w:rPr>
                <w:lang w:val="en-US" w:bidi="si-LK"/>
              </w:rPr>
            </w:pPr>
            <w:r>
              <w:rPr>
                <w:rFonts w:ascii="Iskoola Pota" w:hAnsi="Iskoola Pota" w:cs="Iskoola Pota"/>
                <w:lang w:val="en-US" w:bidi="si-LK"/>
              </w:rPr>
              <w:t>ක</w:t>
            </w:r>
            <w:r>
              <w:rPr>
                <w:lang w:val="en-US" w:bidi="si-LK"/>
              </w:rPr>
              <w:t>රුණ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sz w:val="16"/>
                <w:szCs w:val="16"/>
                <w:lang w:val="en-US" w:bidi="si-LK"/>
              </w:rPr>
            </w:pPr>
            <w:r>
              <w:rPr>
                <w:sz w:val="16"/>
                <w:sz w:val="16"/>
                <w:szCs w:val="16"/>
                <w:lang w:val="en-US" w:bidi="si-LK"/>
              </w:rPr>
              <w:t xml:space="preserve">ලකුණු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lang w:val="en-US" w:bidi="si-LK"/>
              </w:rPr>
            </w:pPr>
            <w:r>
              <w:rPr>
                <w:sz w:val="16"/>
                <w:szCs w:val="16"/>
                <w:lang w:val="en-US" w:bidi="si-LK"/>
              </w:rPr>
              <w:t>(</w:t>
            </w:r>
            <w:r>
              <w:rPr>
                <w:sz w:val="16"/>
                <w:sz w:val="16"/>
                <w:szCs w:val="16"/>
                <w:lang w:val="en-US" w:bidi="si-LK"/>
              </w:rPr>
              <w:t xml:space="preserve">කාර්යාලීය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val="en-US" w:bidi="si-LK"/>
              </w:rPr>
              <w:t>ප්‍රයෝජනය</w:t>
            </w:r>
            <w:r>
              <w:rPr>
                <w:sz w:val="16"/>
                <w:sz w:val="16"/>
                <w:szCs w:val="16"/>
                <w:lang w:val="en-US" w:bidi="si-LK"/>
              </w:rPr>
              <w:t xml:space="preserve"> සඳහා</w:t>
            </w:r>
            <w:r>
              <w:rPr>
                <w:sz w:val="16"/>
                <w:szCs w:val="16"/>
                <w:lang w:val="en-US" w:bidi="si-LK"/>
              </w:rPr>
              <w:t>)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 xml:space="preserve">7.1 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>පාසලට ආසන්න පදිංචිකරුවන්ගේ දරුවන්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අ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ඡන්දහිමි නාම ලේඛනයේ ඉල්ලුම්කරු හා කලත්‍රයා යන දෙදෙනාම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නිත්‍යනුකූල භාරකරු ඇතුළත් ව සිටින වසර ගණන 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ඡන්ද හිමි නාම ලේඛනයේ ඉල්ලුම්කරුගේ හෝ කලත්‍රයාගේ හෝ නම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මණක් ඇතුළත් ව සිටින වසර ගණන </w:t>
            </w:r>
            <w:r>
              <w:rPr>
                <w:rFonts w:cs="Iskoola Pota" w:ascii="Iskoola Pota" w:hAnsi="Iskoola Pota"/>
                <w:lang w:val="en-US" w:bidi="si-LK"/>
              </w:rPr>
              <w:t xml:space="preserve">: .....................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අයදුම්පත් ඉදිරිපත් කරන වර්ෂයට පෙර වර්ෂයේ සිට ආසන්න වසර </w:t>
            </w:r>
            <w:r>
              <w:rPr>
                <w:rFonts w:cs="Iskoola Pota" w:ascii="Iskoola Pota" w:hAnsi="Iskoola Pota"/>
                <w:lang w:val="en-US" w:bidi="si-LK"/>
              </w:rPr>
              <w:t>05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ක  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ascii="Iskoola Pota" w:hAnsi="Iskoola Pota" w:cs="Iskoola Pota"/>
                <w:lang w:val="en-US" w:bidi="si-LK"/>
              </w:rPr>
              <w:t>කාලයක් සඳහා මෙය අදාළ වේ</w:t>
            </w:r>
            <w:r>
              <w:rPr>
                <w:rFonts w:cs="Iskoola Pota" w:ascii="Iskoola Pota" w:hAnsi="Iskoola Pota"/>
                <w:lang w:val="en-US" w:bidi="si-LK"/>
              </w:rPr>
              <w:t>.)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ආ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පදිංචි ස්ථානයේ හිමිකම</w:t>
            </w:r>
            <w:r>
              <w:rPr>
                <w:rFonts w:ascii="Iskoola Pota" w:hAnsi="Iskoola Pota" w:cs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 xml:space="preserve">: </w:t>
            </w:r>
            <w:r>
              <w:rPr>
                <w:rFonts w:cs="Iskoola Pota" w:ascii="Iskoola Pota" w:hAnsi="Iskoola Pota"/>
                <w:lang w:val="en-US" w:bidi="si-LK"/>
              </w:rPr>
              <w:t>-</w:t>
            </w:r>
            <w:r>
              <w:rPr>
                <w:rFonts w:cs="Iskoola Pota" w:ascii="Iskoola Pota" w:hAnsi="Iskoola Pota"/>
                <w:lang w:val="en-US" w:bidi="si-LK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හිමිකම් ඔප්පුව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ඉල්ලුම්කරුගේ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කලත්‍රයාගේ නමට හෝ </w:t>
            </w:r>
            <w:r>
              <w:rPr>
                <w:rFonts w:ascii="Iskoola Pota" w:hAnsi="Iskoola Pota" w:cs="Iskoola Pota"/>
                <w:lang w:val="en-US" w:bidi="si-LK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>ඉල්ලුම්කරුගේ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>කලත්‍රයාගේ දෙමාපියන්ගේ නමට</w:t>
            </w:r>
            <w:r>
              <w:rPr>
                <w:rFonts w:cs="Iskoola Pota" w:ascii="Iskoola Pota" w:hAnsi="Iskoola Pota"/>
                <w:lang w:val="en-US" w:bidi="si-LK"/>
              </w:rPr>
              <w:t>)</w:t>
            </w:r>
            <w:r>
              <w:rPr>
                <w:rFonts w:cs="Iskoola Pota" w:ascii="Iskoola Pota" w:hAnsi="Iskoola Pota"/>
                <w:lang w:val="en-US" w:bidi="si-LK"/>
              </w:rPr>
              <w:t>/</w:t>
            </w:r>
            <w:r>
              <w:rPr>
                <w:rFonts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ලියාපදිංචි    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>බදු ඔප්පුව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>රජයේ නිල නිවාස ලේඛන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>ලියාපදිංචි නොකළ බදු ඔප්පුව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>නිත්‍යනුකූලව පිළිගත හැකි අයිතිය තහවුරු කෙරෙන වෙනත් ලේඛන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ඇ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දිංචිය සනාථ කිරීම සඳහා ඉදිරිපත් කළ හැකි අතිරේක ලේඛන </w:t>
            </w:r>
            <w:r>
              <w:rPr>
                <w:rFonts w:cs="Iskoola Pota" w:ascii="Iskoola Pota" w:hAnsi="Iskoola Pota"/>
                <w:lang w:val="en-US" w:bidi="si-LK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ඈ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ඉල්ලුම් කරන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මෙම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ාසලට වඩා පදිංචි ස්ථානයට ආසන්න අදාළ දරුවාට 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ඇතුළත් වීමට හැකි වෙනත් පාසල් සංඛ්‍යාව </w:t>
            </w:r>
            <w:r>
              <w:rPr>
                <w:rFonts w:cs="Iskoola Pota" w:ascii="Iskoola Pota" w:hAnsi="Iskoola Pota"/>
                <w:lang w:val="en-US" w:bidi="si-LK"/>
              </w:rPr>
              <w:t>: 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අනිවාර්යයෙන්ම අංක </w:t>
            </w:r>
            <w:r>
              <w:rPr>
                <w:rFonts w:cs="Iskoola Pota" w:ascii="Iskoola Pota" w:hAnsi="Iskoola Pota"/>
                <w:lang w:val="en-US" w:bidi="si-LK"/>
              </w:rPr>
              <w:t xml:space="preserve">06 </w:t>
            </w:r>
            <w:r>
              <w:rPr>
                <w:rFonts w:ascii="Iskoola Pota" w:hAnsi="Iskoola Pota" w:cs="Iskoola Pota"/>
                <w:lang w:val="en-US" w:bidi="si-LK"/>
              </w:rPr>
              <w:t>සම්පූර්ණ කළ යුතු</w:t>
            </w:r>
            <w:r>
              <w:rPr>
                <w:rFonts w:ascii="Iskoola Pota" w:hAnsi="Iskoola Pota" w:cs="Iskoola Pota"/>
                <w:lang w:val="en-US" w:bidi="si-LK"/>
              </w:rPr>
              <w:t xml:space="preserve"> </w:t>
            </w:r>
            <w:r>
              <w:rPr>
                <w:rFonts w:ascii="Iskoola Pota" w:hAnsi="Iskoola Pota" w:cs="Iskoola Pota"/>
                <w:lang w:val="en-US" w:bidi="si-LK"/>
              </w:rPr>
              <w:t>ය</w:t>
            </w:r>
            <w:r>
              <w:rPr>
                <w:rFonts w:cs="Iskoola Pota" w:ascii="Iskoola Pota" w:hAnsi="Iskoola Pota"/>
                <w:lang w:val="en-US" w:bidi="si-LK"/>
              </w:rPr>
              <w:t>.)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sz w:val="16"/>
                <w:szCs w:val="16"/>
                <w:lang w:val="en-US" w:bidi="si-LK"/>
              </w:rPr>
            </w:pPr>
            <w:r>
              <w:rPr>
                <w:rFonts w:cs="Iskoola Pota" w:ascii="Iskoola Pota" w:hAnsi="Iskoola Pota"/>
                <w:sz w:val="16"/>
                <w:szCs w:val="16"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 xml:space="preserve">7.2 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>ආදි ශිෂ්‍ය</w:t>
            </w: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>ශිෂ්‍යාවන්ගේ දරුවන්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sz w:val="16"/>
                <w:szCs w:val="16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360" w:hanging="36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අ</w:t>
            </w:r>
            <w:r>
              <w:rPr>
                <w:rFonts w:cs="Iskoola Pota" w:ascii="Iskoola Pota" w:hAnsi="Iskoola Pota"/>
                <w:lang w:val="en-US" w:bidi="si-LK"/>
              </w:rPr>
              <w:t>)</w:t>
            </w:r>
            <w:r>
              <w:rPr>
                <w:rFonts w:ascii="Iskoola Pota" w:hAnsi="Iskoola Pota" w:cs="Iskoola Pota"/>
                <w:lang w:val="en-US" w:bidi="si-LK"/>
              </w:rPr>
              <w:t>ශිෂ්‍ය</w:t>
            </w:r>
            <w:r>
              <w:rPr>
                <w:rFonts w:ascii="Iskoola Pota" w:hAnsi="Iskoola Pota" w:cs="Iskoola Pota"/>
                <w:lang w:val="en-US" w:bidi="si-LK"/>
              </w:rPr>
              <w:t>ය</w:t>
            </w:r>
            <w:r>
              <w:rPr>
                <w:rFonts w:ascii="Iskoola Pota" w:hAnsi="Iskoola Pota" w:cs="Iskoola Pota"/>
                <w:lang w:val="en-US" w:bidi="si-LK"/>
              </w:rPr>
              <w:t>කු</w:t>
            </w:r>
            <w:r>
              <w:rPr>
                <w:rFonts w:cs="Iskoola Pota" w:ascii="Iskoola Pota" w:hAnsi="Iskoola Pota"/>
                <w:lang w:val="en-US" w:bidi="si-LK"/>
              </w:rPr>
              <w:t>/</w:t>
            </w:r>
            <w:r>
              <w:rPr>
                <w:rFonts w:ascii="Iskoola Pota" w:hAnsi="Iskoola Pota" w:cs="Iskoola Pota"/>
                <w:lang w:val="en-US" w:bidi="si-LK"/>
              </w:rPr>
              <w:t>ශිෂ්‍යාවක</w:t>
            </w:r>
            <w:r>
              <w:rPr>
                <w:rFonts w:ascii="Iskoola Pota" w:hAnsi="Iskoola Pota" w:cs="Iskoola Pota"/>
                <w:lang w:val="en-US" w:bidi="si-LK"/>
              </w:rPr>
              <w:t xml:space="preserve"> වශයෙන් පාසලේ ඉගෙනුම ලැබූ කාලය </w:t>
            </w:r>
            <w:r>
              <w:rPr>
                <w:rFonts w:ascii="Iskoola Pota" w:hAnsi="Iskoola Pota" w:cs="Iskoola Pota"/>
                <w:lang w:val="en-US" w:bidi="si-LK"/>
              </w:rPr>
              <w:t xml:space="preserve">                              වර්ෂය </w:t>
            </w:r>
            <w:r>
              <w:rPr>
                <w:rFonts w:cs="Iskoola Pota" w:ascii="Iskoola Pota" w:hAnsi="Iskoola Pota"/>
                <w:lang w:val="en-US" w:bidi="si-LK"/>
              </w:rPr>
              <w:t xml:space="preserve">...................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සිට </w:t>
            </w:r>
            <w:r>
              <w:rPr>
                <w:rFonts w:cs="Iskoola Pota" w:ascii="Iskoola Pota" w:hAnsi="Iskoola Pota"/>
                <w:lang w:val="en-US" w:bidi="si-LK"/>
              </w:rPr>
              <w:t xml:space="preserve">................... </w:t>
            </w:r>
            <w:r>
              <w:rPr>
                <w:rFonts w:ascii="Iskoola Pota" w:hAnsi="Iskoola Pota" w:cs="Iskoola Pota"/>
                <w:lang w:val="en-US" w:bidi="si-LK"/>
              </w:rPr>
              <w:t>දක්වා ‍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360" w:hanging="36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ශ්‍රේණිය </w:t>
            </w:r>
            <w:r>
              <w:rPr>
                <w:rFonts w:cs="Iskoola Pota" w:ascii="Iskoola Pota" w:hAnsi="Iskoola Pota"/>
                <w:lang w:val="en-US" w:bidi="si-LK"/>
              </w:rPr>
              <w:t xml:space="preserve">...................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සිට </w:t>
            </w:r>
            <w:r>
              <w:rPr>
                <w:rFonts w:cs="Iskoola Pota" w:ascii="Iskoola Pota" w:hAnsi="Iskoola Pota"/>
                <w:lang w:val="en-US" w:bidi="si-LK"/>
              </w:rPr>
              <w:t xml:space="preserve">..................... </w:t>
            </w:r>
            <w:r>
              <w:rPr>
                <w:rFonts w:ascii="Iskoola Pota" w:hAnsi="Iskoola Pota" w:cs="Iskoola Pota"/>
                <w:lang w:val="en-US" w:bidi="si-LK"/>
              </w:rPr>
              <w:t>දක්වා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ආ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පාසල් කාලය තුළ ලබා ගත් අධ්‍යාපන ජය</w:t>
            </w:r>
            <w:r>
              <w:rPr>
                <w:rFonts w:ascii="Iskoola Pota" w:hAnsi="Iskoola Pota" w:cs="Iskoola Pota"/>
                <w:lang w:val="en-US" w:bidi="si-LK"/>
              </w:rPr>
              <w:t>ග්‍රහණ</w:t>
            </w:r>
            <w:r>
              <w:rPr>
                <w:rFonts w:ascii="Iskoola Pota" w:hAnsi="Iskoola Pota" w:cs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ඇ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ාසල් කාලය තුළ විෂය සමගාමී කටයුතුවලින් ලබා ගත් ජයග්‍රහණ </w:t>
            </w:r>
            <w:r>
              <w:rPr>
                <w:rFonts w:cs="Iskoola Pota" w:ascii="Iskoola Pota" w:hAnsi="Iskoola Pota"/>
                <w:lang w:val="en-US" w:bidi="si-L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50" w:hanging="45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ඈ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ආ</w:t>
            </w:r>
            <w:r>
              <w:rPr>
                <w:rFonts w:ascii="Iskoola Pota" w:hAnsi="Iskoola Pota" w:cs="Iskoola Pota"/>
                <w:lang w:val="en-US" w:bidi="si-LK"/>
              </w:rPr>
              <w:t>දි ශිෂ්‍ය සංගම</w:t>
            </w:r>
            <w:r>
              <w:rPr>
                <w:rFonts w:ascii="Iskoola Pota" w:hAnsi="Iskoola Pota" w:cs="Iskoola Pota"/>
                <w:lang w:val="en-US" w:bidi="si-LK"/>
              </w:rPr>
              <w:t>යේ</w:t>
            </w:r>
            <w:r>
              <w:rPr>
                <w:rFonts w:ascii="Iskoola Pota" w:hAnsi="Iskoola Pota" w:cs="Iskoola Pota"/>
                <w:lang w:val="en-US" w:bidi="si-LK"/>
              </w:rPr>
              <w:t xml:space="preserve"> සාමාජිකත්වය</w:t>
            </w:r>
            <w:r>
              <w:rPr>
                <w:rFonts w:cs="Iskoola Pota" w:ascii="Iskoola Pota" w:hAnsi="Iskoola Pota"/>
                <w:lang w:val="en-US" w:bidi="si-LK"/>
              </w:rPr>
              <w:t xml:space="preserve">, </w:t>
            </w:r>
            <w:r>
              <w:rPr>
                <w:rFonts w:ascii="Iskoola Pota" w:hAnsi="Iskoola Pota" w:cs="Iskoola Pota"/>
                <w:lang w:val="en-US" w:bidi="si-LK"/>
              </w:rPr>
              <w:t>පාසල් කාලයෙන් පසු ලබා ඇති අධ්‍යාපන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ික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ජයග්‍රහණ හා පාසලේ දියුණුව සඳහා ලබා දුන් විවිධ ආකාරයේ සහයෝග </w:t>
            </w:r>
            <w:r>
              <w:rPr>
                <w:rFonts w:cs="Iskoola Pota" w:ascii="Iskoola Pota" w:hAnsi="Iskoola Pota"/>
                <w:lang w:val="en-US" w:bidi="si-LK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cs="Iskoola Pota" w:ascii="Iskoola Pota" w:hAnsi="Iskoola Pota"/>
                <w:lang w:val="en-US" w:bidi="si-LK"/>
              </w:rPr>
              <w:t xml:space="preserve">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 xml:space="preserve">7.3 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>එවකට තත් පාසලේ අධ්‍යාපනය ලබන සිසු</w:t>
            </w: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 xml:space="preserve">සිසුවියන්ගේ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b/>
                <w:bCs/>
                <w:lang w:val="en-US" w:bidi="si-LK"/>
              </w:rPr>
              <w:t xml:space="preserve">      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>සහෝදර</w:t>
            </w: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>/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>සහෝදරියන්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අ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අයදුම්කරුගේ ළම</w:t>
            </w:r>
            <w:r>
              <w:rPr>
                <w:rFonts w:ascii="Iskoola Pota" w:hAnsi="Iskoola Pota" w:cs="Iskoola Pota"/>
                <w:lang w:val="en-US" w:bidi="si-LK"/>
              </w:rPr>
              <w:t>යෙ</w:t>
            </w:r>
            <w:r>
              <w:rPr>
                <w:rFonts w:ascii="Iskoola Pota" w:hAnsi="Iskoola Pota" w:cs="Iskoola Pota"/>
                <w:lang w:val="en-US" w:bidi="si-LK"/>
              </w:rPr>
              <w:t>කු හෝ ළමයින් පාසලේ ඉගෙනුම ලබමින් සිටී නම්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  <w:tbl>
            <w:tblPr>
              <w:tblW w:w="7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1584"/>
              <w:gridCol w:w="2353"/>
            </w:tblGrid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ascii="Iskoola Pota" w:hAnsi="Iskoola Pota" w:cs="Iskoola Pota"/>
                      <w:lang w:val="en-US" w:bidi="si-LK"/>
                    </w:rPr>
                    <w:t>ළමයාගේ නම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ascii="Iskoola Pota" w:hAnsi="Iskoola Pota" w:cs="Iskoola Pota"/>
                      <w:lang w:val="en-US" w:bidi="si-LK"/>
                    </w:rPr>
                    <w:t>ශ්‍රේණිය හ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ascii="Iskoola Pota" w:hAnsi="Iskoola Pota" w:cs="Iskoola Pota"/>
                      <w:lang w:val="en-US" w:bidi="si-LK"/>
                    </w:rPr>
                    <w:t>ඇතුළත්වීමේ අංකය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ascii="Iskoola Pota" w:hAnsi="Iskoola Pota" w:cs="Iskoola Pota"/>
                      <w:lang w:val="en-US" w:bidi="si-LK"/>
                    </w:rPr>
                    <w:t>මෙම</w:t>
                  </w:r>
                  <w:r>
                    <w:rPr>
                      <w:rFonts w:ascii="Iskoola Pota" w:hAnsi="Iskoola Pota" w:cs="Iskoola Pota"/>
                      <w:lang w:val="en-US" w:bidi="si-LK"/>
                    </w:rPr>
                    <w:t xml:space="preserve"> පාසලට ඇතුළත් වූ ශ්‍රේණිය හා ගත කළ ශ්‍රේණි ගණන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  <w:t>1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napToGrid w:val="false"/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napToGrid w:val="false"/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  <w:t>2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napToGrid w:val="false"/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napToGrid w:val="false"/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  <w:t>3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napToGrid w:val="false"/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napToGrid w:val="false"/>
                    <w:jc w:val="both"/>
                    <w:rPr>
                      <w:rFonts w:ascii="Iskoola Pota" w:hAnsi="Iskoola Pota" w:cs="Iskoola Pota"/>
                      <w:lang w:val="en-US" w:bidi="si-LK"/>
                    </w:rPr>
                  </w:pPr>
                  <w:r>
                    <w:rPr>
                      <w:rFonts w:cs="Iskoola Pota" w:ascii="Iskoola Pota" w:hAnsi="Iskoola Pota"/>
                      <w:lang w:val="en-US" w:bidi="si-L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ආ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ඡන්ද හිමි නාම ලේඛනයේ ඉල්ලුම්කරු හා කලත්‍රයා යන දෙදෙනාම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නිත්‍යානුකූල භාරකරු ඇතුළත්ව සිටින වසර ගණන </w:t>
            </w:r>
            <w:r>
              <w:rPr>
                <w:rFonts w:cs="Iskoola Pota" w:ascii="Iskoola Pota" w:hAnsi="Iskoola Pota"/>
                <w:lang w:val="en-US" w:bidi="si-LK"/>
              </w:rPr>
              <w:t xml:space="preserve">: </w:t>
            </w:r>
            <w:r>
              <w:rPr>
                <w:rFonts w:cs="Iskoola Pota" w:ascii="Iskoola Pota" w:hAnsi="Iskoola Pota"/>
                <w:lang w:val="en-US" w:bidi="si-LK"/>
              </w:rPr>
              <w:t xml:space="preserve">....................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ඡන්ද හිමි නාම ලේඛනයේ ඉල්ලුම්කරුගේ හෝ කලත්‍රයාගේ හෝ නම </w:t>
            </w:r>
            <w:r>
              <w:rPr>
                <w:rFonts w:ascii="Iskoola Pota" w:hAnsi="Iskoola Pota" w:cs="Iskoola Pota"/>
                <w:lang w:val="en-US" w:bidi="si-L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මණක් ඇතුළත්ව තිබෙන වසර ගණන </w:t>
            </w:r>
            <w:r>
              <w:rPr>
                <w:rFonts w:cs="Iskoola Pota" w:ascii="Iskoola Pota" w:hAnsi="Iskoola Pota"/>
                <w:lang w:val="en-US" w:bidi="si-LK"/>
              </w:rPr>
              <w:t>: 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අයදුම්පත් ඉදිරිපත් කරන වර්ෂයකට පෙර වර්ෂයේ සිට ආසන්න වසර </w:t>
            </w:r>
            <w:r>
              <w:rPr>
                <w:rFonts w:ascii="Iskoola Pota" w:hAnsi="Iskoola Pota" w:cs="Iskoola Pota"/>
                <w:lang w:val="en-US" w:bidi="si-LK"/>
              </w:rPr>
              <w:t xml:space="preserve">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05</w:t>
            </w:r>
            <w:r>
              <w:rPr>
                <w:rFonts w:ascii="Iskoola Pota" w:hAnsi="Iskoola Pota" w:cs="Iskoola Pota"/>
                <w:lang w:val="en-US" w:bidi="si-LK"/>
              </w:rPr>
              <w:t>ක කාලයක් සඳහා මෙය අදාළ වේ</w:t>
            </w:r>
            <w:r>
              <w:rPr>
                <w:rFonts w:cs="Iskoola Pota" w:ascii="Iskoola Pota" w:hAnsi="Iskoola Pota"/>
                <w:lang w:val="en-US" w:bidi="si-LK"/>
              </w:rPr>
              <w:t>.)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450" w:hanging="45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ඇ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ඉල්ලුම් කරන</w:t>
            </w:r>
            <w:r>
              <w:rPr>
                <w:rFonts w:ascii="Iskoola Pota" w:hAnsi="Iskoola Pota" w:cs="Iskoola Pota"/>
                <w:lang w:val="en-US" w:bidi="si-LK"/>
              </w:rPr>
              <w:t>ු ලබන</w:t>
            </w:r>
            <w:r>
              <w:rPr>
                <w:rFonts w:ascii="Iskoola Pota" w:hAnsi="Iskoola Pota" w:cs="Iskoola Pota"/>
                <w:lang w:val="en-US" w:bidi="si-LK"/>
              </w:rPr>
              <w:t xml:space="preserve">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මෙම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ාසලට වඩා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තම </w:t>
            </w:r>
            <w:r>
              <w:rPr>
                <w:rFonts w:ascii="Iskoola Pota" w:hAnsi="Iskoola Pota" w:cs="Iskoola Pota"/>
                <w:lang w:val="en-US" w:bidi="si-LK"/>
              </w:rPr>
              <w:t>පදිංචි ස්ථානයට ආසන්න අදාළ</w:t>
            </w:r>
            <w:r>
              <w:rPr>
                <w:rFonts w:ascii="Iskoola Pota" w:hAnsi="Iskoola Pota" w:cs="Iskoola Pota"/>
                <w:lang w:val="en-US" w:bidi="si-LK"/>
              </w:rPr>
              <w:t xml:space="preserve"> </w:t>
            </w:r>
            <w:r>
              <w:rPr>
                <w:rFonts w:ascii="Iskoola Pota" w:hAnsi="Iskoola Pota" w:cs="Iskoola Pota"/>
                <w:lang w:val="en-US" w:bidi="si-LK"/>
              </w:rPr>
              <w:t>දරුවා</w:t>
            </w:r>
            <w:r>
              <w:rPr>
                <w:rFonts w:ascii="Iskoola Pota" w:hAnsi="Iskoola Pota" w:cs="Iskoola Pota"/>
                <w:lang w:val="en-US" w:bidi="si-LK"/>
              </w:rPr>
              <w:t xml:space="preserve">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ඇතුළත් වීමට හැකි වෙනත් පාසල් සංඛ්‍යාව </w:t>
            </w:r>
            <w:r>
              <w:rPr>
                <w:rFonts w:cs="Iskoola Pota" w:ascii="Iskoola Pota" w:hAnsi="Iskoola Pota"/>
                <w:lang w:val="en-US" w:bidi="si-LK"/>
              </w:rPr>
              <w:t>: 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ඈ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පදිංචි ස්ථානයේ හිමිකම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හිමිකම් ඔප්පුව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ඉල්ලුම්කරුගේ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>කලත්‍රයාගේ නමට හෝ ඉල්ලුම්කරුගේ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>කලත්‍රයාගේ දෙමාපියන්ගේ නමට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ලියාපදිංචි බදු ඔප්පුව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රජයේ නිල </w:t>
            </w:r>
            <w:r>
              <w:rPr>
                <w:rFonts w:ascii="Iskoola Pota" w:hAnsi="Iskoola Pota" w:cs="Iskoola Pota"/>
                <w:lang w:val="en-US" w:bidi="si-LK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>නිවාස ලේඛන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>ලියාපදිංචි නොකළ බදු ඔප්පුව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නිත්‍යානුකූලව පිළිගත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හැකි අයිතිය තහවුරු කෙරෙන වෙනත් ලේඛන </w:t>
            </w:r>
            <w:r>
              <w:rPr>
                <w:rFonts w:cs="Iskoola Pota" w:ascii="Iskoola Pota" w:hAnsi="Iskoola Pota"/>
                <w:lang w:val="en-US" w:bidi="si-LK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ඉ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පාසලේ සිටින සහෝදර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සහෝදරියන් පාසලට ලබා දී ඇති ජයග්‍රහණ හා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ාසලේ දියුණුව සඳහා ඉල්ලුම්කරු ලබා දුන් විවිධාකාරයේ සහයෝග </w:t>
            </w:r>
            <w:r>
              <w:rPr>
                <w:rFonts w:cs="Iskoola Pota" w:ascii="Iskoola Pota" w:hAnsi="Iskoola Pota"/>
                <w:lang w:val="en-US" w:bidi="si-LK"/>
              </w:rPr>
              <w:t xml:space="preserve">: 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108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අනිවාර්යයෙන් ම අංක </w:t>
            </w:r>
            <w:r>
              <w:rPr>
                <w:rFonts w:cs="Iskoola Pota" w:ascii="Iskoola Pota" w:hAnsi="Iskoola Pota"/>
                <w:lang w:val="en-US" w:bidi="si-LK"/>
              </w:rPr>
              <w:t xml:space="preserve">06 </w:t>
            </w:r>
            <w:r>
              <w:rPr>
                <w:rFonts w:ascii="Iskoola Pota" w:hAnsi="Iskoola Pota" w:cs="Iskoola Pota"/>
                <w:lang w:val="en-US" w:bidi="si-LK"/>
              </w:rPr>
              <w:t>සම්පූර්ණ කළ යුතු ය</w:t>
            </w:r>
            <w:r>
              <w:rPr>
                <w:rFonts w:cs="Iskoola Pota" w:ascii="Iskoola Pota" w:hAnsi="Iskoola Pota"/>
                <w:lang w:val="en-US" w:bidi="si-LK"/>
              </w:rPr>
              <w:t>.</w:t>
            </w:r>
            <w:r>
              <w:rPr>
                <w:rFonts w:cs="Iskoola Pota" w:ascii="Iskoola Pota" w:hAnsi="Iskoola Pota"/>
                <w:lang w:val="en-US" w:bidi="si-LK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108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 xml:space="preserve">7.4 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 xml:space="preserve">අධ්‍යාපන අමාත්‍යාංශය යටතේ රජයේ පාසල් අධ්‍යාපනයට සෘජුව ම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b/>
                <w:bCs/>
                <w:lang w:val="en-US" w:bidi="si-LK"/>
              </w:rPr>
              <w:t xml:space="preserve">      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 xml:space="preserve">බලපාන ආයතනයක කාර්ය මණ්ඩලයට අයත් තැනැත්තන්ගේ දරුවන්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අ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අදාළ ආයතනවල ස්ථිර සේවක</w:t>
            </w:r>
            <w:r>
              <w:rPr>
                <w:rFonts w:ascii="Iskoola Pota" w:hAnsi="Iskoola Pota" w:cs="Iskoola Pota"/>
                <w:lang w:val="en-US" w:bidi="si-LK"/>
              </w:rPr>
              <w:t>යෙ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කු ලෙස තනතුර හා සේවා කාලය </w:t>
            </w:r>
            <w:r>
              <w:rPr>
                <w:rFonts w:cs="Iskoola Pota" w:ascii="Iskoola Pota" w:hAnsi="Iskoola Pota"/>
                <w:lang w:val="en-US" w:bidi="si-LK"/>
              </w:rPr>
              <w:t>: 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ආ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දිංචි ස්ථානයේ සිට සේවා ස්ථානයට ඇති දුර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කි</w:t>
            </w:r>
            <w:r>
              <w:rPr>
                <w:rFonts w:cs="Iskoola Pota" w:ascii="Iskoola Pota" w:hAnsi="Iskoola Pota"/>
                <w:lang w:val="en-US" w:bidi="si-LK"/>
              </w:rPr>
              <w:t>.</w:t>
            </w:r>
            <w:r>
              <w:rPr>
                <w:rFonts w:ascii="Iskoola Pota" w:hAnsi="Iskoola Pota" w:cs="Iskoola Pota"/>
                <w:lang w:val="en-US" w:bidi="si-LK"/>
              </w:rPr>
              <w:t>මී</w:t>
            </w:r>
            <w:r>
              <w:rPr>
                <w:rFonts w:cs="Iskoola Pota" w:ascii="Iskoola Pota" w:hAnsi="Iskoola Pota"/>
                <w:lang w:val="en-US" w:bidi="si-LK"/>
              </w:rPr>
              <w:t>)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ඇ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දැනට දුෂ්කර පාසලක සේවයේ යෙදේ නම් දුෂ්කර පාසල් සේවා කාලය </w:t>
            </w:r>
            <w:r>
              <w:rPr>
                <w:rFonts w:cs="Iskoola Pota" w:ascii="Iskoola Pota" w:hAnsi="Iskoola Pota"/>
                <w:lang w:val="en-US" w:bidi="si-LK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cs="Iskoola Pota" w:ascii="Iskoola Pota" w:hAnsi="Iskoola Pota"/>
                <w:lang w:val="en-US" w:bidi="si-LK"/>
              </w:rPr>
              <w:t>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ඈ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මීට පෙර දුෂ්කර පාසලක සේවයේ යෙදී ඇත්නම් එම සේවා කාලය </w:t>
            </w:r>
            <w:r>
              <w:rPr>
                <w:rFonts w:cs="Iskoola Pota" w:ascii="Iskoola Pota" w:hAnsi="Iskoola Pota"/>
                <w:lang w:val="en-US" w:bidi="si-LK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ඉ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ලබා නොගත් නිවාඩු දින ගණන </w:t>
            </w:r>
            <w:r>
              <w:rPr>
                <w:rFonts w:cs="Iskoola Pota" w:ascii="Iskoola Pota" w:hAnsi="Iskoola Pota"/>
                <w:lang w:val="en-US" w:bidi="si-LK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4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3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2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1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0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360" w:hanging="36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ඊ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දැනට පාසලක සේවයේ යෙදී සිටී නම්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එම </w:t>
            </w:r>
            <w:r>
              <w:rPr>
                <w:rFonts w:ascii="Iskoola Pota" w:hAnsi="Iskoola Pota" w:cs="Iskoola Pota"/>
                <w:lang w:val="en-US" w:bidi="si-LK"/>
              </w:rPr>
              <w:t>පාසලේ නම හා</w:t>
            </w:r>
            <w:r>
              <w:rPr>
                <w:rFonts w:ascii="Iskoola Pota" w:hAnsi="Iskoola Pota" w:cs="Iskoola Pota"/>
                <w:lang w:val="en-US" w:bidi="si-LK"/>
              </w:rPr>
              <w:t xml:space="preserve"> එම පාසලේ සේවය කල</w:t>
            </w:r>
            <w:r>
              <w:rPr>
                <w:rFonts w:ascii="Iskoola Pota" w:hAnsi="Iskoola Pota" w:cs="Iskoola Pota"/>
                <w:lang w:val="en-US" w:bidi="si-LK"/>
              </w:rPr>
              <w:t xml:space="preserve"> සේවා කාලය </w:t>
            </w:r>
            <w:r>
              <w:rPr>
                <w:rFonts w:cs="Iskoola Pota" w:ascii="Iskoola Pota" w:hAnsi="Iskoola Pota"/>
                <w:lang w:val="en-US" w:bidi="si-LK"/>
              </w:rPr>
              <w:t xml:space="preserve">: 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 xml:space="preserve">7.5 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 xml:space="preserve">රජයේ අවශ්‍යතා මත ස්ථාන මාරුවීම් ලැබ පැමිණි නිලධරයන්ගේ දරුවන් </w:t>
            </w: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අ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අවසානයට ස්ථාන මාරුවීම් ලැබූ දිනය 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ආ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ෙර සේවා ස්ථානයේ සිට මාරුවීම් ලැබ පැමිණි නව සේවා ස්ථානයේ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නම හා  ලිපිනය </w:t>
            </w:r>
            <w:r>
              <w:rPr>
                <w:rFonts w:cs="Iskoola Pota" w:ascii="Iskoola Pota" w:hAnsi="Iskoola Pota"/>
                <w:lang w:val="en-US" w:bidi="si-LK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cs="Iskoola Pota" w:ascii="Iskoola Pota" w:hAnsi="Iskoola Pota"/>
                <w:lang w:val="en-US" w:bidi="si-LK"/>
              </w:rPr>
              <w:t>................................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ඇ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ෙර සේවා ස්ථානයේ සිට මාරුවීම් ලැබ පැමිණි නව සේවා ස්ථානය අතර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ascii="Iskoola Pota" w:hAnsi="Iskoola Pota" w:cs="Iskoola Pota"/>
                <w:lang w:val="en-US" w:bidi="si-LK"/>
              </w:rPr>
              <w:t>දුර</w:t>
            </w:r>
            <w:r>
              <w:rPr>
                <w:rFonts w:ascii="Iskoola Pota" w:hAnsi="Iskoola Pota" w:cs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කි</w:t>
            </w:r>
            <w:r>
              <w:rPr>
                <w:rFonts w:cs="Iskoola Pota" w:ascii="Iskoola Pota" w:hAnsi="Iskoola Pota"/>
                <w:lang w:val="en-US" w:bidi="si-LK"/>
              </w:rPr>
              <w:t>.</w:t>
            </w:r>
            <w:r>
              <w:rPr>
                <w:rFonts w:ascii="Iskoola Pota" w:hAnsi="Iskoola Pota" w:cs="Iskoola Pota"/>
                <w:lang w:val="en-US" w:bidi="si-LK"/>
              </w:rPr>
              <w:t>මී</w:t>
            </w:r>
            <w:r>
              <w:rPr>
                <w:rFonts w:cs="Iskoola Pota" w:ascii="Iskoola Pota" w:hAnsi="Iskoola Pota"/>
                <w:lang w:val="en-US" w:bidi="si-LK"/>
              </w:rPr>
              <w:t>)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450" w:hanging="45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ඈ</w:t>
            </w:r>
            <w:r>
              <w:rPr>
                <w:rFonts w:cs="Iskoola Pota" w:ascii="Iskoola Pota" w:hAnsi="Iskoola Pota"/>
                <w:lang w:val="en-US" w:bidi="si-LK"/>
              </w:rPr>
              <w:t>)</w:t>
            </w:r>
            <w:r>
              <w:rPr>
                <w:rFonts w:ascii="Iskoola Pota" w:hAnsi="Iskoola Pota" w:cs="Iskoola Pota"/>
                <w:lang w:val="en-US" w:bidi="si-LK"/>
              </w:rPr>
              <w:t>ඉල්ලුම් කරන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ු ලබන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පාසලට වඩා පදිංචි ස්ථානයට ආසන්න අදාළ දරුවාට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ඇතුළත් වීමට හැකි වෙනත් පාසල් සංඛ්‍යාව 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ඉ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>රාජ්‍ය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>සංස්ථා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>ව්‍යවස්ථාපිත මණ්ඩල</w:t>
            </w:r>
            <w:r>
              <w:rPr>
                <w:rFonts w:cs="Iskoola Pota" w:ascii="Iskoola Pota" w:hAnsi="Iskoola Pota"/>
                <w:lang w:val="en-US" w:bidi="si-LK"/>
              </w:rPr>
              <w:t xml:space="preserve">/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රාජ්‍ය බැංකු සේවකයෙකු ලෙස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සේවා කාලය 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ඊ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ලබා නොගත් නිවාඩු දින ගණන </w:t>
            </w:r>
            <w:r>
              <w:rPr>
                <w:rFonts w:cs="Iskoola Pota" w:ascii="Iskoola Pota" w:hAnsi="Iskoola Pota"/>
                <w:lang w:val="en-US" w:bidi="si-LK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4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3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2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1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</w:t>
            </w:r>
            <w:r>
              <w:rPr>
                <w:rFonts w:cs="Iskoola Pota" w:ascii="Iskoola Pota" w:hAnsi="Iskoola Pota"/>
                <w:lang w:val="en-US" w:bidi="si-LK"/>
              </w:rPr>
              <w:t>20</w:t>
            </w:r>
            <w:r>
              <w:rPr>
                <w:rFonts w:cs="Iskoola Pota" w:ascii="Iskoola Pota" w:hAnsi="Iskoola Pota"/>
                <w:lang w:val="en-US" w:bidi="si-LK"/>
              </w:rPr>
              <w:t>10</w:t>
            </w:r>
            <w:r>
              <w:rPr>
                <w:rFonts w:cs="Iskoola Pota" w:ascii="Iskoola Pota" w:hAnsi="Iskoola Pota"/>
                <w:lang w:val="en-US" w:bidi="si-LK"/>
              </w:rPr>
              <w:t xml:space="preserve">   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 xml:space="preserve">7.6 </w:t>
            </w:r>
            <w:r>
              <w:rPr>
                <w:rFonts w:ascii="Iskoola Pota" w:hAnsi="Iskoola Pota" w:cs="Iskoola Pota"/>
                <w:b/>
                <w:b/>
                <w:bCs/>
                <w:lang w:val="en-US" w:bidi="si-LK"/>
              </w:rPr>
              <w:t xml:space="preserve">අදාළ දරුවා සමඟ විදේශගතව සිට පැමිණෙන තැනැත්තන්ගේ දරුවන් </w:t>
            </w:r>
            <w:r>
              <w:rPr>
                <w:rFonts w:cs="Iskoola Pota" w:ascii="Iskoola Pota" w:hAnsi="Iskoola Pota"/>
                <w:b/>
                <w:bCs/>
                <w:lang w:val="en-US" w:bidi="si-LK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b/>
                <w:b/>
                <w:bCs/>
                <w:lang w:val="en-US" w:bidi="si-LK"/>
              </w:rPr>
            </w:pPr>
            <w:r>
              <w:rPr>
                <w:rFonts w:cs="Iskoola Pota" w:ascii="Iskoola Pota" w:hAnsi="Iskoola Pota"/>
                <w:b/>
                <w:bCs/>
                <w:lang w:val="en-US" w:bidi="si-LK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අ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විදේශගතව සිට නැවත දිවයිනට පැමිණි දිනය 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ආ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විදේශගතව සිටි කාලසීමාව </w:t>
            </w:r>
            <w:r>
              <w:rPr>
                <w:rFonts w:cs="Iskoola Pota" w:ascii="Iskoola Pota" w:hAnsi="Iskoola Pota"/>
                <w:lang w:val="en-US" w:bidi="si-LK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 </w:t>
            </w:r>
            <w:r>
              <w:rPr>
                <w:rFonts w:cs="Iskoola Pota" w:ascii="Iskoola Pota" w:hAnsi="Iskoola Pota"/>
                <w:lang w:val="en-US" w:bidi="si-LK"/>
              </w:rPr>
              <w:t xml:space="preserve">............................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දින සිට </w:t>
            </w:r>
            <w:r>
              <w:rPr>
                <w:rFonts w:cs="Iskoola Pota" w:ascii="Iskoola Pota" w:hAnsi="Iskoola Pota"/>
                <w:lang w:val="en-US" w:bidi="si-LK"/>
              </w:rPr>
              <w:t xml:space="preserve">.............................. </w:t>
            </w:r>
            <w:r>
              <w:rPr>
                <w:rFonts w:ascii="Iskoola Pota" w:hAnsi="Iskoola Pota" w:cs="Iskoola Pota"/>
                <w:lang w:val="en-US" w:bidi="si-LK"/>
              </w:rPr>
              <w:t>දක්වා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ඇ</w:t>
            </w:r>
            <w:r>
              <w:rPr>
                <w:rFonts w:cs="Iskoola Pota" w:ascii="Iskoola Pota" w:hAnsi="Iskoola Pota"/>
                <w:lang w:val="en-US" w:bidi="si-LK"/>
              </w:rPr>
              <w:t xml:space="preserve">)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විදේශගත වූ හේතුව 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450" w:hanging="45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</w:t>
            </w:r>
            <w:r>
              <w:rPr>
                <w:rFonts w:cs="Iskoola Pota" w:ascii="Iskoola Pota" w:hAnsi="Iskoola Pota"/>
                <w:lang w:val="en-US" w:bidi="si-LK"/>
              </w:rPr>
              <w:t>(</w:t>
            </w:r>
            <w:r>
              <w:rPr>
                <w:rFonts w:ascii="Iskoola Pota" w:hAnsi="Iskoola Pota" w:cs="Iskoola Pota"/>
                <w:lang w:val="en-US" w:bidi="si-LK"/>
              </w:rPr>
              <w:t>ඈ</w:t>
            </w:r>
            <w:r>
              <w:rPr>
                <w:rFonts w:cs="Iskoola Pota" w:ascii="Iskoola Pota" w:hAnsi="Iskoola Pota"/>
                <w:lang w:val="en-US" w:bidi="si-LK"/>
              </w:rPr>
              <w:t>)</w:t>
            </w:r>
            <w:r>
              <w:rPr>
                <w:rFonts w:ascii="Iskoola Pota" w:hAnsi="Iskoola Pota" w:cs="Iskoola Pota"/>
                <w:lang w:val="en-US" w:bidi="si-LK"/>
              </w:rPr>
              <w:t>ඉල්ලුම් කරන</w:t>
            </w:r>
            <w:r>
              <w:rPr>
                <w:rFonts w:ascii="Iskoola Pota" w:hAnsi="Iskoola Pota" w:cs="Iskoola Pota"/>
                <w:lang w:val="en-US" w:bidi="si-LK"/>
              </w:rPr>
              <w:t>ු ලබන</w:t>
            </w:r>
            <w:r>
              <w:rPr>
                <w:rFonts w:ascii="Iskoola Pota" w:hAnsi="Iskoola Pota" w:cs="Iskoola Pota"/>
                <w:lang w:val="en-US" w:bidi="si-LK"/>
              </w:rPr>
              <w:t xml:space="preserve"> පාසලට වඩා පදිංචි ස්ථානයට ආසන්න අදාළ දරුවාට   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eastAsia="Iskoola Pota" w:cs="Iskoola Pota" w:ascii="Iskoola Pota" w:hAnsi="Iskoola Pota"/>
                <w:lang w:val="en-US" w:bidi="si-LK"/>
              </w:rPr>
              <w:t xml:space="preserve">        </w:t>
            </w:r>
            <w:r>
              <w:rPr>
                <w:rFonts w:ascii="Iskoola Pota" w:hAnsi="Iskoola Pota" w:cs="Iskoola Pota"/>
                <w:lang w:val="en-US" w:bidi="si-LK"/>
              </w:rPr>
              <w:t xml:space="preserve">ඇතුළත්වීමට හැකි වෙනත් පාසල් සංඛ්‍යාව </w:t>
            </w:r>
            <w:r>
              <w:rPr>
                <w:rFonts w:cs="Iskoola Pota" w:ascii="Iskoola Pota" w:hAnsi="Iskoola Pota"/>
                <w:lang w:val="en-US" w:bidi="si-LK"/>
              </w:rPr>
              <w:t>: 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10" w:leader="none"/>
              </w:tabs>
              <w:snapToGrid w:val="false"/>
              <w:ind w:left="0" w:hanging="0"/>
              <w:jc w:val="both"/>
              <w:rPr>
                <w:rFonts w:ascii="Iskoola Pota" w:hAnsi="Iskoola Pota" w:cs="Iskoola Pota"/>
                <w:lang w:val="en-US" w:bidi="si-LK"/>
              </w:rPr>
            </w:pPr>
            <w:r>
              <w:rPr>
                <w:rFonts w:cs="Iskoola Pota" w:ascii="Iskoola Pota" w:hAnsi="Iskoola Pota"/>
                <w:lang w:val="en-US" w:bidi="si-LK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ind w:left="0" w:hanging="0"/>
        <w:jc w:val="both"/>
        <w:rPr>
          <w:rFonts w:cs="Iskoola Pota"/>
          <w:lang w:val="en-US" w:bidi="si-LK"/>
        </w:rPr>
      </w:pPr>
      <w:r>
        <w:rPr>
          <w:rFonts w:cs="Iskoola Pota"/>
          <w:lang w:val="en-US" w:bidi="si-LK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lang w:val="en-US" w:bidi="si-LK"/>
        </w:rPr>
      </w:pPr>
      <w:r>
        <w:rPr>
          <w:lang w:val="en-US" w:bidi="si-LK"/>
        </w:rPr>
        <w:t>ප</w:t>
      </w:r>
      <w:r>
        <w:rPr>
          <w:rFonts w:cs="Iskoola Pota"/>
          <w:lang w:val="en-US" w:bidi="si-LK"/>
        </w:rPr>
        <w:t>්‍ර</w:t>
      </w:r>
      <w:r>
        <w:rPr>
          <w:lang w:val="en-US" w:bidi="si-LK"/>
        </w:rPr>
        <w:t xml:space="preserve">කාශය </w:t>
      </w:r>
      <w:r>
        <w:rPr>
          <w:lang w:val="en-US" w:bidi="si-LK"/>
        </w:rPr>
        <w:t>:</w:t>
      </w:r>
    </w:p>
    <w:p>
      <w:pPr>
        <w:pStyle w:val="ListParagraph"/>
        <w:tabs>
          <w:tab w:val="clear" w:pos="720"/>
          <w:tab w:val="left" w:pos="810" w:leader="none"/>
        </w:tabs>
        <w:ind w:left="120" w:hanging="0"/>
        <w:jc w:val="both"/>
        <w:rPr>
          <w:rFonts w:cs="Iskoola Pota"/>
          <w:lang w:val="en-US" w:bidi="si-LK"/>
        </w:rPr>
      </w:pPr>
      <w:r>
        <w:rPr>
          <w:rFonts w:cs="Iskoola Pota"/>
          <w:lang w:val="en-US" w:bidi="si-LK"/>
        </w:rPr>
        <w:t>ම</w:t>
      </w:r>
      <w:r>
        <w:rPr>
          <w:lang w:val="en-US" w:bidi="si-LK"/>
        </w:rPr>
        <w:t xml:space="preserve">ගේ ළමයා ඉගෙනීම පිණිස යම්කිසි රජයේ හෝ අනුමත පෞද්ගලික හෝ වෙනත් පාසලකට දැනට නොයන බව මෙයින් </w:t>
      </w:r>
      <w:r>
        <w:rPr>
          <w:rFonts w:cs="Iskoola Pota"/>
          <w:lang w:val="en-US" w:bidi="si-LK"/>
        </w:rPr>
        <w:t>ප්‍ර</w:t>
      </w:r>
      <w:r>
        <w:rPr>
          <w:lang w:val="en-US" w:bidi="si-LK"/>
        </w:rPr>
        <w:t>කාශ කර සිටිමි</w:t>
      </w:r>
      <w:r>
        <w:rPr>
          <w:lang w:val="en-US" w:bidi="si-LK"/>
        </w:rPr>
        <w:t xml:space="preserve">. </w:t>
      </w:r>
      <w:r>
        <w:rPr>
          <w:lang w:val="en-US" w:bidi="si-LK"/>
        </w:rPr>
        <w:t>තව ද</w:t>
      </w:r>
      <w:r>
        <w:rPr>
          <w:lang w:val="en-US" w:bidi="si-LK"/>
        </w:rPr>
        <w:t xml:space="preserve">, </w:t>
      </w:r>
      <w:r>
        <w:rPr>
          <w:lang w:val="en-US" w:bidi="si-LK"/>
        </w:rPr>
        <w:t>මෙහි ඉහතින් සඳහන් කරනු ලැබූ තොරතුරු ස</w:t>
      </w:r>
      <w:r>
        <w:rPr>
          <w:rFonts w:ascii="Iskoola Pota" w:hAnsi="Iskoola Pota" w:cs="Iskoola Pota"/>
          <w:lang w:val="en-US" w:bidi="si-LK"/>
        </w:rPr>
        <w:t>ත්‍ය</w:t>
      </w:r>
      <w:r>
        <w:rPr>
          <w:lang w:val="en-US" w:bidi="si-LK"/>
        </w:rPr>
        <w:t xml:space="preserve"> බවත්</w:t>
      </w:r>
      <w:r>
        <w:rPr>
          <w:lang w:val="en-US" w:bidi="si-LK"/>
        </w:rPr>
        <w:t xml:space="preserve">, </w:t>
      </w:r>
      <w:r>
        <w:rPr>
          <w:lang w:val="en-US" w:bidi="si-LK"/>
        </w:rPr>
        <w:t xml:space="preserve">මවිසින් මෙහි සඳහන් කළ ස්ථිර පදිංචිය හා අනෙකුත් තොරතුරු පිළිබඳ සතුටුදායක සාක්ෂි ඉදිරිපත් කිරීමට එකඟ වන බවත් </w:t>
      </w:r>
      <w:r>
        <w:rPr>
          <w:rFonts w:cs="Iskoola Pota"/>
          <w:lang w:val="en-US" w:bidi="si-LK"/>
        </w:rPr>
        <w:t>ප්‍ර</w:t>
      </w:r>
      <w:r>
        <w:rPr>
          <w:lang w:val="en-US" w:bidi="si-LK"/>
        </w:rPr>
        <w:t>කාශ කරමි</w:t>
      </w:r>
      <w:r>
        <w:rPr>
          <w:lang w:val="en-US" w:bidi="si-LK"/>
        </w:rPr>
        <w:t xml:space="preserve">. </w:t>
      </w:r>
      <w:r>
        <w:rPr>
          <w:lang w:val="en-US" w:bidi="si-LK"/>
        </w:rPr>
        <w:t>මවිසින් සඳහන් කරන ලද යම් තොරතුරක් අස</w:t>
      </w:r>
      <w:r>
        <w:rPr>
          <w:rFonts w:ascii="Iskoola Pota" w:hAnsi="Iskoola Pota" w:cs="Iskoola Pota"/>
          <w:lang w:val="en-US" w:bidi="si-LK"/>
        </w:rPr>
        <w:t>ත්‍ය</w:t>
      </w:r>
      <w:r>
        <w:rPr>
          <w:lang w:val="en-US" w:bidi="si-LK"/>
        </w:rPr>
        <w:t xml:space="preserve">/ </w:t>
      </w:r>
      <w:r>
        <w:rPr>
          <w:lang w:val="en-US" w:bidi="si-LK"/>
        </w:rPr>
        <w:t>කූට බව හෙළි වුවහොත් මාගේ අයදුම්</w:t>
      </w:r>
      <w:r>
        <w:rPr>
          <w:rFonts w:ascii="Iskoola Pota" w:hAnsi="Iskoola Pota" w:cs="Iskoola Pota"/>
          <w:lang w:val="en-US" w:bidi="si-LK"/>
        </w:rPr>
        <w:t>පත්‍රය</w:t>
      </w:r>
      <w:r>
        <w:rPr>
          <w:lang w:val="en-US" w:bidi="si-LK"/>
        </w:rPr>
        <w:t xml:space="preserve"> </w:t>
      </w:r>
      <w:r>
        <w:rPr>
          <w:rFonts w:ascii="Iskoola Pota" w:hAnsi="Iskoola Pota" w:cs="Iskoola Pota"/>
          <w:lang w:val="en-US" w:bidi="si-LK"/>
        </w:rPr>
        <w:t>ප්‍ර</w:t>
      </w:r>
      <w:r>
        <w:rPr>
          <w:lang w:val="en-US" w:bidi="si-LK"/>
        </w:rPr>
        <w:t>තික්ෂේප කරනු ලබන බවත් මම දනිමි</w:t>
      </w:r>
      <w:r>
        <w:rPr>
          <w:lang w:val="en-US" w:bidi="si-LK"/>
        </w:rPr>
        <w:t xml:space="preserve">. </w:t>
      </w:r>
      <w:r>
        <w:rPr>
          <w:lang w:val="en-US" w:bidi="si-LK"/>
        </w:rPr>
        <w:t>මාගේ ළමයා පාසලට ඇතුළත් කළ පසු තොරතුරු අසත</w:t>
      </w:r>
      <w:r>
        <w:rPr>
          <w:rFonts w:ascii="Iskoola Pota" w:hAnsi="Iskoola Pota" w:cs="Iskoola Pota"/>
          <w:lang w:val="en-US" w:bidi="si-LK"/>
        </w:rPr>
        <w:t>්‍ය</w:t>
      </w:r>
      <w:r>
        <w:rPr>
          <w:lang w:val="en-US" w:bidi="si-LK"/>
        </w:rPr>
        <w:t>/</w:t>
      </w:r>
      <w:r>
        <w:rPr>
          <w:lang w:val="en-US" w:bidi="si-LK"/>
        </w:rPr>
        <w:t>කූට බව හෙළිවුවහොත් ඔහු</w:t>
      </w:r>
      <w:r>
        <w:rPr>
          <w:lang w:val="en-US" w:bidi="si-LK"/>
        </w:rPr>
        <w:t xml:space="preserve">/ </w:t>
      </w:r>
      <w:r>
        <w:rPr>
          <w:lang w:val="en-US" w:bidi="si-LK"/>
        </w:rPr>
        <w:t xml:space="preserve">ඇය පාසලෙන් ඉවත් </w:t>
      </w:r>
      <w:r>
        <w:rPr>
          <w:rFonts w:cs="Iskoola Pota"/>
          <w:lang w:val="en-US" w:bidi="si-LK"/>
        </w:rPr>
        <w:t>කර</w:t>
      </w:r>
      <w:r>
        <w:rPr>
          <w:lang w:val="en-US" w:bidi="si-LK"/>
        </w:rPr>
        <w:t xml:space="preserve"> </w:t>
      </w:r>
      <w:r>
        <w:rPr>
          <w:rFonts w:cs="Iskoola Pota"/>
          <w:lang w:val="en-US" w:bidi="si-LK"/>
        </w:rPr>
        <w:t>අධ්‍යාපන</w:t>
      </w:r>
      <w:r>
        <w:rPr>
          <w:lang w:val="en-US" w:bidi="si-LK"/>
        </w:rPr>
        <w:t xml:space="preserve"> </w:t>
      </w:r>
      <w:r>
        <w:rPr>
          <w:rFonts w:cs="Iskoola Pota"/>
          <w:lang w:val="en-US" w:bidi="si-LK"/>
        </w:rPr>
        <w:t>දෙපාර්තමේන්තුව</w:t>
      </w:r>
      <w:r>
        <w:rPr>
          <w:lang w:val="en-US" w:bidi="si-LK"/>
        </w:rPr>
        <w:t xml:space="preserve"> </w:t>
      </w:r>
      <w:r>
        <w:rPr>
          <w:rFonts w:cs="Iskoola Pota"/>
          <w:lang w:val="en-US" w:bidi="si-LK"/>
        </w:rPr>
        <w:t>විසින්</w:t>
      </w:r>
      <w:r>
        <w:rPr>
          <w:lang w:val="en-US" w:bidi="si-LK"/>
        </w:rPr>
        <w:t xml:space="preserve"> </w:t>
      </w:r>
      <w:r>
        <w:rPr>
          <w:lang w:val="en-US" w:bidi="si-LK"/>
        </w:rPr>
        <w:t xml:space="preserve"> නම් කෙරෙන </w:t>
      </w:r>
      <w:r>
        <w:rPr>
          <w:rFonts w:cs="Iskoola Pota"/>
          <w:lang w:val="en-US" w:bidi="si-LK"/>
        </w:rPr>
        <w:t>ප්‍ර</w:t>
      </w:r>
      <w:r>
        <w:rPr>
          <w:lang w:val="en-US" w:bidi="si-LK"/>
        </w:rPr>
        <w:t>දේශයේ වෙනත් පාසලකට ඇතුළත් කිරීමට මම එකඟ වෙ</w:t>
      </w:r>
      <w:r>
        <w:rPr>
          <w:rFonts w:cs="Iskoola Pota"/>
          <w:lang w:val="en-US" w:bidi="si-LK"/>
        </w:rPr>
        <w:t>මි</w:t>
      </w:r>
      <w:r>
        <w:rPr>
          <w:rFonts w:cs="Iskoola Pota"/>
          <w:lang w:val="en-US" w:bidi="si-LK"/>
        </w:rPr>
        <w:t>.</w:t>
      </w:r>
    </w:p>
    <w:p>
      <w:pPr>
        <w:pStyle w:val="ListParagraph"/>
        <w:tabs>
          <w:tab w:val="clear" w:pos="720"/>
          <w:tab w:val="left" w:pos="810" w:leader="none"/>
        </w:tabs>
        <w:ind w:left="480" w:hanging="0"/>
        <w:jc w:val="both"/>
        <w:rPr>
          <w:rFonts w:cs="Iskoola Pota"/>
          <w:lang w:val="en-US" w:bidi="si-LK"/>
        </w:rPr>
      </w:pPr>
      <w:r>
        <w:rPr>
          <w:rFonts w:cs="Iskoola Pota"/>
          <w:lang w:val="en-US" w:bidi="si-LK"/>
        </w:rPr>
      </w:r>
    </w:p>
    <w:p>
      <w:pPr>
        <w:pStyle w:val="ListParagraph"/>
        <w:tabs>
          <w:tab w:val="clear" w:pos="720"/>
          <w:tab w:val="left" w:pos="810" w:leader="none"/>
        </w:tabs>
        <w:ind w:left="480" w:hanging="0"/>
        <w:jc w:val="both"/>
        <w:rPr>
          <w:lang w:val="en-US" w:bidi="si-LK"/>
        </w:rPr>
      </w:pPr>
      <w:r>
        <w:rPr>
          <w:lang w:val="en-US" w:bidi="si-LK"/>
        </w:rPr>
      </w:r>
    </w:p>
    <w:p>
      <w:pPr>
        <w:pStyle w:val="ListParagraph"/>
        <w:tabs>
          <w:tab w:val="clear" w:pos="720"/>
          <w:tab w:val="left" w:pos="810" w:leader="none"/>
        </w:tabs>
        <w:ind w:left="480" w:hanging="0"/>
        <w:jc w:val="both"/>
        <w:rPr>
          <w:lang w:val="en-US" w:bidi="si-LK"/>
        </w:rPr>
      </w:pPr>
      <w:r>
        <w:rPr>
          <w:lang w:val="en-US" w:bidi="si-LK"/>
        </w:rPr>
        <w:t>............................</w:t>
      </w:r>
      <w:r>
        <w:rPr>
          <w:lang w:val="en-US" w:bidi="si-LK"/>
        </w:rPr>
        <w:tab/>
        <w:tab/>
        <w:tab/>
        <w:tab/>
      </w:r>
      <w:r>
        <w:rPr>
          <w:lang w:val="en-US" w:bidi="si-LK"/>
        </w:rPr>
        <w:t>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ind w:left="480" w:hanging="0"/>
        <w:jc w:val="both"/>
        <w:rPr>
          <w:rFonts w:cs="Iskoola Pota"/>
          <w:lang w:val="en-US" w:bidi="si-LK"/>
        </w:rPr>
      </w:pPr>
      <w:r>
        <w:rPr>
          <w:lang w:val="en-US" w:bidi="si-LK"/>
        </w:rPr>
        <w:t xml:space="preserve">            </w:t>
      </w:r>
      <w:r>
        <w:rPr>
          <w:lang w:val="en-US" w:bidi="si-LK"/>
        </w:rPr>
        <w:t>දිනය</w:t>
      </w:r>
      <w:r>
        <w:rPr>
          <w:lang w:val="en-US" w:bidi="si-LK"/>
        </w:rPr>
        <w:tab/>
        <w:tab/>
        <w:tab/>
        <w:tab/>
      </w:r>
      <w:r>
        <w:rPr>
          <w:lang w:val="en-US" w:bidi="si-LK"/>
        </w:rPr>
        <w:t xml:space="preserve">    </w:t>
      </w:r>
      <w:r>
        <w:rPr>
          <w:lang w:val="en-US" w:bidi="si-LK"/>
        </w:rPr>
        <w:t>මවගේ</w:t>
      </w:r>
      <w:r>
        <w:rPr>
          <w:lang w:val="en-US" w:bidi="si-LK"/>
        </w:rPr>
        <w:t xml:space="preserve">/ </w:t>
      </w:r>
      <w:r>
        <w:rPr>
          <w:lang w:val="en-US" w:bidi="si-LK"/>
        </w:rPr>
        <w:t>පියාගේ</w:t>
      </w:r>
      <w:r>
        <w:rPr>
          <w:lang w:val="en-US" w:bidi="si-LK"/>
        </w:rPr>
        <w:t xml:space="preserve">/ </w:t>
      </w:r>
      <w:r>
        <w:rPr>
          <w:rFonts w:ascii="Iskoola Pota" w:hAnsi="Iskoola Pota" w:cs="Iskoola Pota"/>
          <w:lang w:val="en-US" w:bidi="si-LK"/>
        </w:rPr>
        <w:t>නිත</w:t>
      </w:r>
      <w:r>
        <w:rPr>
          <w:rFonts w:ascii="Iskoola Pota" w:hAnsi="Iskoola Pota" w:cs="Iskoola Pota"/>
          <w:lang w:val="en-US" w:bidi="si-LK"/>
        </w:rPr>
        <w:t>්‍ය</w:t>
      </w:r>
      <w:r>
        <w:rPr>
          <w:rFonts w:ascii="Iskoola Pota" w:hAnsi="Iskoola Pota" w:cs="Iskoola Pota"/>
          <w:lang w:val="en-US" w:bidi="si-LK"/>
        </w:rPr>
        <w:t>නුකූල</w:t>
      </w:r>
      <w:r>
        <w:rPr>
          <w:lang w:val="en-US" w:bidi="si-LK"/>
        </w:rPr>
        <w:t xml:space="preserve"> භාරකරුගේ අත්සන</w:t>
      </w:r>
    </w:p>
    <w:p>
      <w:pPr>
        <w:pStyle w:val="ListParagraph"/>
        <w:tabs>
          <w:tab w:val="clear" w:pos="720"/>
          <w:tab w:val="left" w:pos="810" w:leader="none"/>
        </w:tabs>
        <w:ind w:left="480" w:hanging="0"/>
        <w:jc w:val="both"/>
        <w:rPr>
          <w:rFonts w:cs="Iskoola Pota"/>
          <w:lang w:val="en-US" w:bidi="si-LK"/>
        </w:rPr>
      </w:pPr>
      <w:r>
        <w:rPr>
          <w:rFonts w:cs="Iskoola Pota"/>
          <w:lang w:val="en-US" w:bidi="si-LK"/>
        </w:rPr>
      </w:r>
    </w:p>
    <w:p>
      <w:pPr>
        <w:pStyle w:val="ListParagraph"/>
        <w:tabs>
          <w:tab w:val="clear" w:pos="720"/>
          <w:tab w:val="left" w:pos="810" w:leader="none"/>
        </w:tabs>
        <w:ind w:left="480" w:hanging="0"/>
        <w:jc w:val="both"/>
        <w:rPr>
          <w:rFonts w:cs="Iskoola Pota"/>
          <w:lang w:val="en-US" w:bidi="si-LK"/>
        </w:rPr>
      </w:pPr>
      <w:r>
        <w:rPr>
          <w:rFonts w:cs="Iskoola Pota"/>
          <w:lang w:val="en-US" w:bidi="si-LK"/>
        </w:rPr>
      </w:r>
    </w:p>
    <w:p>
      <w:pPr>
        <w:pStyle w:val="Normal"/>
        <w:spacing w:lineRule="auto" w:line="360"/>
        <w:ind w:right="-720" w:hanging="0"/>
        <w:jc w:val="both"/>
        <w:rPr>
          <w:rFonts w:ascii="AmaleeKH;Courier New" w:hAnsi="AmaleeKH;Courier New" w:cs="Iskoola Pota"/>
          <w:sz w:val="22"/>
          <w:szCs w:val="22"/>
          <w:lang w:bidi="si-LK"/>
        </w:rPr>
      </w:pPr>
      <w:r>
        <w:rPr>
          <w:rFonts w:cs="Iskoola Pota" w:ascii="AmaleeKH;Courier New" w:hAnsi="AmaleeKH;Courier New"/>
          <w:sz w:val="22"/>
          <w:szCs w:val="22"/>
          <w:lang w:bidi="si-LK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40" w:right="-720" w:hanging="0"/>
        <w:jc w:val="center"/>
        <w:rPr>
          <w:rFonts w:ascii="KelaniKH;Courier New" w:hAnsi="KelaniKH;Courier New" w:cs="Iskoola Pota"/>
          <w:sz w:val="22"/>
          <w:szCs w:val="22"/>
          <w:lang w:bidi="si-LK"/>
        </w:rPr>
      </w:pP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පළමුවන</w:t>
      </w:r>
      <w:r>
        <w:rPr>
          <w:rFonts w:ascii="KelaniKH;Courier New" w:hAnsi="KelaniKH;Courier New" w:eastAsia="KelaniKH;Courier New" w:cs="Kelani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ශ්‍රේණියට</w:t>
      </w:r>
      <w:r>
        <w:rPr>
          <w:rFonts w:ascii="KelaniKH;Courier New" w:hAnsi="KelaniKH;Courier New" w:eastAsia="KelaniKH;Courier New" w:cs="Kelani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ළමයින්</w:t>
      </w:r>
      <w:r>
        <w:rPr>
          <w:rFonts w:ascii="KelaniKH;Courier New" w:hAnsi="KelaniKH;Courier New" w:eastAsia="KelaniKH;Courier New" w:cs="Kelani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ඇතුළත්</w:t>
      </w:r>
      <w:r>
        <w:rPr>
          <w:rFonts w:ascii="KelaniKH;Courier New" w:hAnsi="KelaniKH;Courier New" w:eastAsia="KelaniKH;Courier New" w:cs="Kelani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කිරීම</w:t>
      </w:r>
      <w:r>
        <w:rPr>
          <w:rFonts w:ascii="KelaniKH;Courier New" w:hAnsi="KelaniKH;Courier New" w:eastAsia="KelaniKH;Courier New" w:cs="Kelani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පිළිබඳ</w:t>
      </w:r>
      <w:r>
        <w:rPr>
          <w:rFonts w:ascii="KelaniKH;Courier New" w:hAnsi="KelaniKH;Courier New" w:eastAsia="KelaniKH;Courier New" w:cs="Kelani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විධිවිධාන</w:t>
      </w:r>
      <w:r>
        <w:rPr>
          <w:rFonts w:ascii="KelaniKH;Courier New" w:hAnsi="KelaniKH;Courier New" w:eastAsia="KelaniKH;Courier New" w:cs="Kelani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හා</w:t>
      </w:r>
      <w:r>
        <w:rPr>
          <w:rFonts w:ascii="KelaniKH;Courier New" w:hAnsi="KelaniKH;Courier New" w:eastAsia="KelaniKH;Courier New" w:cs="KelaniKH;Courier New"/>
          <w:b/>
          <w:b/>
          <w:bCs/>
          <w:sz w:val="22"/>
          <w:sz w:val="22"/>
          <w:szCs w:val="22"/>
          <w:lang w:bidi="si-LK"/>
        </w:rPr>
        <w:t xml:space="preserve"> </w:t>
      </w:r>
      <w:r>
        <w:rPr>
          <w:rFonts w:ascii="KelaniKH;Courier New" w:hAnsi="KelaniKH;Courier New" w:cs="Iskoola Pota"/>
          <w:b/>
          <w:b/>
          <w:bCs/>
          <w:sz w:val="22"/>
          <w:sz w:val="22"/>
          <w:szCs w:val="22"/>
          <w:lang w:bidi="si-LK"/>
        </w:rPr>
        <w:t>උපදෙස්</w:t>
      </w:r>
    </w:p>
    <w:p>
      <w:pPr>
        <w:pStyle w:val="Normal"/>
        <w:numPr>
          <w:ilvl w:val="0"/>
          <w:numId w:val="15"/>
        </w:numPr>
        <w:jc w:val="both"/>
        <w:rPr>
          <w:rFonts w:ascii="AmaleeKH;Courier New" w:hAnsi="AmaleeKH;Courier New" w:cs="AmaleeKH;Courier New"/>
          <w:b/>
          <w:b/>
        </w:rPr>
      </w:pPr>
      <w:r>
        <w:rPr>
          <w:rFonts w:ascii="AmaleeKH;Courier New" w:hAnsi="AmaleeKH;Courier New" w:cs="Iskoola Pota"/>
          <w:lang w:bidi="si-LK"/>
        </w:rPr>
        <w:t>අයදුම්පත්‍ර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පූර්ණ 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ෙ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හ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ධිවිධා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ොරතු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ොඳ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ය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ListParagraph"/>
        <w:rPr>
          <w:rFonts w:ascii="AmaleeKH;Courier New" w:hAnsi="AmaleeKH;Courier New" w:cs="AmaleeKH;Courier New"/>
          <w:sz w:val="22"/>
        </w:rPr>
      </w:pPr>
      <w:r>
        <w:rPr>
          <w:rFonts w:eastAsia="AmaleeKH;Courier New" w:cs="AmaleeKH;Courier New" w:ascii="AmaleeKH;Courier New" w:hAnsi="AmaleeKH;Courier New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මූලි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ුදුසුක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>:</w:t>
      </w:r>
    </w:p>
    <w:p>
      <w:pPr>
        <w:pStyle w:val="Normal"/>
        <w:numPr>
          <w:ilvl w:val="1"/>
          <w:numId w:val="15"/>
        </w:numPr>
        <w:ind w:left="1440" w:right="13" w:hanging="720"/>
        <w:jc w:val="both"/>
        <w:rPr>
          <w:rFonts w:ascii="AmaleeKH;Courier New" w:hAnsi="AmaleeKH;Courier New" w:cs="AmaleeKH;Courier New"/>
        </w:rPr>
      </w:pPr>
      <w:r>
        <w:rPr>
          <w:rFonts w:cs="Iskoola Pota"/>
          <w:lang w:bidi="si-LK"/>
        </w:rPr>
        <w:t xml:space="preserve">2016 </w:t>
      </w:r>
      <w:r>
        <w:rPr>
          <w:rFonts w:cs="Iskoola Pota"/>
          <w:lang w:bidi="si-LK"/>
        </w:rPr>
        <w:t>ජනවාර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මස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 xml:space="preserve">31 </w:t>
      </w:r>
      <w:r>
        <w:rPr>
          <w:rFonts w:cs="Iskoola Pota"/>
          <w:lang w:bidi="si-LK"/>
        </w:rPr>
        <w:t>දින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ළමයාග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යස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වුරුද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 xml:space="preserve">05 </w:t>
      </w:r>
      <w:r>
        <w:rPr>
          <w:rFonts w:cs="Iskoola Pota"/>
          <w:lang w:bidi="si-LK"/>
        </w:rPr>
        <w:t>ක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ම්පූර්ණ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ි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ම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උප්පැන්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ළ යුත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පාසල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ඇත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ුරප්පාඩ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ංඛ්‍යාව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්‍රමාණව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අයදුම්ප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ංඛ්‍යාවක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ැබී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ාසල්වල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මණක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ළමයෙකු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උප්පැන්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ොමැත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ෙනුව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උපන්දින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නාථ කිරී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දිවුරුම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්‍රකාශයක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ඉදිරිප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ළ හැකි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</w:t>
      </w:r>
      <w:r>
        <w:rPr>
          <w:rFonts w:cs="Iskoola Pota"/>
          <w:lang w:bidi="si-LK"/>
        </w:rPr>
        <w:t>කෙසේ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වෙතත්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පසුව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උප්පැන්න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සහතිකය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නිශ්චිතවම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ලබා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දීමට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ටයුත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කළ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lang w:bidi="si-LK"/>
        </w:rPr>
        <w:t xml:space="preserve"> </w:t>
      </w:r>
      <w:r>
        <w:rPr>
          <w:rFonts w:cs="Iskoola Pota"/>
          <w:lang w:bidi="si-LK"/>
        </w:rPr>
        <w:t>ය</w:t>
      </w:r>
      <w:r>
        <w:rPr>
          <w:rFonts w:cs="Iskoola Pota"/>
          <w:lang w:bidi="si-LK"/>
        </w:rPr>
        <w:t xml:space="preserve">. </w:t>
      </w:r>
    </w:p>
    <w:p>
      <w:pPr>
        <w:pStyle w:val="Normal"/>
        <w:ind w:left="1440" w:right="648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BlockText"/>
        <w:numPr>
          <w:ilvl w:val="1"/>
          <w:numId w:val="15"/>
        </w:numPr>
        <w:rPr>
          <w:sz w:val="24"/>
        </w:rPr>
      </w:pPr>
      <w:r>
        <w:rPr>
          <w:rFonts w:cs="Iskoola Pota" w:ascii="Times New Roman" w:hAnsi="Times New Roman"/>
          <w:sz w:val="24"/>
          <w:lang w:bidi="si-LK"/>
        </w:rPr>
        <w:t xml:space="preserve">2016 </w:t>
      </w:r>
      <w:r>
        <w:rPr>
          <w:rFonts w:ascii="Times New Roman" w:hAnsi="Times New Roman" w:cs="Iskoola Pota"/>
          <w:sz w:val="24"/>
          <w:sz w:val="24"/>
          <w:lang w:bidi="si-LK"/>
        </w:rPr>
        <w:t>ජනවාරි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lang w:bidi="si-LK"/>
        </w:rPr>
        <w:t xml:space="preserve">31 </w:t>
      </w:r>
      <w:r>
        <w:rPr>
          <w:rFonts w:ascii="Times New Roman" w:hAnsi="Times New Roman" w:cs="Iskoola Pota"/>
          <w:sz w:val="24"/>
          <w:sz w:val="24"/>
          <w:lang w:bidi="si-LK"/>
        </w:rPr>
        <w:t>දිනට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වයස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අවුරුදු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lang w:bidi="si-LK"/>
        </w:rPr>
        <w:t xml:space="preserve">06 </w:t>
      </w:r>
      <w:r>
        <w:rPr>
          <w:rFonts w:ascii="Times New Roman" w:hAnsi="Times New Roman" w:cs="Iskoola Pota"/>
          <w:sz w:val="24"/>
          <w:sz w:val="24"/>
          <w:lang w:bidi="si-LK"/>
        </w:rPr>
        <w:t>හෝ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lang w:bidi="si-LK"/>
        </w:rPr>
        <w:t xml:space="preserve">06 </w:t>
      </w:r>
      <w:r>
        <w:rPr>
          <w:rFonts w:ascii="Times New Roman" w:hAnsi="Times New Roman" w:cs="Iskoola Pota"/>
          <w:sz w:val="24"/>
          <w:sz w:val="24"/>
          <w:lang w:bidi="si-LK"/>
        </w:rPr>
        <w:t>ට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වැඩි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ළමයින්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ඇතුළත්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කළ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හැක්කේ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වයස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අවරුදු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cs="Iskoola Pota" w:ascii="Times New Roman" w:hAnsi="Times New Roman"/>
          <w:sz w:val="24"/>
          <w:lang w:bidi="si-LK"/>
        </w:rPr>
        <w:t xml:space="preserve">06 </w:t>
      </w:r>
      <w:r>
        <w:rPr>
          <w:rFonts w:ascii="Times New Roman" w:hAnsi="Times New Roman" w:cs="Iskoola Pota"/>
          <w:sz w:val="24"/>
          <w:sz w:val="24"/>
          <w:lang w:bidi="si-LK"/>
        </w:rPr>
        <w:t>ට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අඩු</w:t>
      </w:r>
      <w:r>
        <w:rPr>
          <w:rFonts w:cs="Iskoola Pota" w:ascii="Times New Roman" w:hAnsi="Times New Roman"/>
          <w:sz w:val="24"/>
          <w:lang w:bidi="si-LK"/>
        </w:rPr>
        <w:t xml:space="preserve">, </w:t>
      </w:r>
      <w:r>
        <w:rPr>
          <w:rFonts w:ascii="Times New Roman" w:hAnsi="Times New Roman" w:cs="Iskoola Pota"/>
          <w:sz w:val="24"/>
          <w:sz w:val="24"/>
          <w:lang w:bidi="si-LK"/>
        </w:rPr>
        <w:t>සුදුසුකම්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සපුරා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ඇති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ළමයින්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සියලු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දෙනාම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ඇතුළත්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කර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ගැනීමෙන්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පසුව</w:t>
      </w:r>
      <w:r>
        <w:rPr>
          <w:rFonts w:ascii="Times New Roman" w:hAnsi="Times New Roman" w:cs="Times New Roman"/>
          <w:sz w:val="24"/>
          <w:sz w:val="24"/>
          <w:lang w:bidi="si-LK"/>
        </w:rPr>
        <w:t xml:space="preserve"> </w:t>
      </w:r>
      <w:r>
        <w:rPr>
          <w:rFonts w:ascii="Times New Roman" w:hAnsi="Times New Roman" w:cs="Iskoola Pota"/>
          <w:sz w:val="24"/>
          <w:sz w:val="24"/>
          <w:lang w:bidi="si-LK"/>
        </w:rPr>
        <w:t>ය</w:t>
      </w:r>
      <w:r>
        <w:rPr>
          <w:rFonts w:cs="Iskoola Pota" w:ascii="Times New Roman" w:hAnsi="Times New Roman"/>
          <w:sz w:val="24"/>
          <w:lang w:bidi="si-LK"/>
        </w:rPr>
        <w:t>.</w:t>
      </w:r>
    </w:p>
    <w:p>
      <w:pPr>
        <w:pStyle w:val="BlockText"/>
        <w:ind w:left="0" w:right="-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720" w:right="-72" w:hanging="720"/>
        <w:jc w:val="both"/>
        <w:rPr>
          <w:rFonts w:ascii="AmaleeKH;Courier New" w:hAnsi="AmaleeKH;Courier New" w:cs="AmaleeKH;Courier New"/>
          <w:b/>
          <w:b/>
          <w:bCs/>
          <w:u w:val="single"/>
        </w:rPr>
      </w:pPr>
      <w:r>
        <w:rPr>
          <w:rFonts w:ascii="AmaleeKH;Courier New" w:hAnsi="AmaleeKH;Courier New" w:cs="Iskoola Pota"/>
          <w:b/>
          <w:b/>
          <w:bCs/>
          <w:u w:val="single"/>
          <w:lang w:bidi="si-LK"/>
        </w:rPr>
        <w:t>අවධානය</w:t>
      </w:r>
      <w:r>
        <w:rPr>
          <w:rFonts w:ascii="AmaleeKH;Courier New" w:hAnsi="AmaleeKH;Courier New" w:eastAsia="AmaleeKH;Courier New" w:cs="AmaleeKH;Courier New"/>
          <w:b/>
          <w:b/>
          <w:bCs/>
          <w:u w:val="single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u w:val="single"/>
          <w:lang w:bidi="si-LK"/>
        </w:rPr>
        <w:t>යොමු</w:t>
      </w:r>
      <w:r>
        <w:rPr>
          <w:rFonts w:ascii="AmaleeKH;Courier New" w:hAnsi="AmaleeKH;Courier New" w:eastAsia="AmaleeKH;Courier New" w:cs="AmaleeKH;Courier New"/>
          <w:b/>
          <w:b/>
          <w:bCs/>
          <w:u w:val="single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u w:val="single"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b/>
          <w:b/>
          <w:bCs/>
          <w:u w:val="single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u w:val="single"/>
          <w:lang w:bidi="si-LK"/>
        </w:rPr>
        <w:t>කරුණු</w:t>
      </w:r>
      <w:r>
        <w:rPr>
          <w:rFonts w:ascii="AmaleeKH;Courier New" w:hAnsi="AmaleeKH;Courier New" w:eastAsia="AmaleeKH;Courier New" w:cs="AmaleeKH;Courier New"/>
          <w:b/>
          <w:b/>
          <w:bCs/>
          <w:u w:val="single"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u w:val="single"/>
          <w:lang w:bidi="si-LK"/>
        </w:rPr>
        <w:t>: (</w:t>
      </w:r>
      <w:r>
        <w:rPr>
          <w:rFonts w:ascii="AmaleeKH;Courier New" w:hAnsi="AmaleeKH;Courier New" w:cs="Iskoola Pota"/>
          <w:b/>
          <w:b/>
          <w:bCs/>
          <w:u w:val="single"/>
          <w:lang w:bidi="si-LK"/>
        </w:rPr>
        <w:t>සියලුම</w:t>
      </w:r>
      <w:r>
        <w:rPr>
          <w:rFonts w:ascii="AmaleeKH;Courier New" w:hAnsi="AmaleeKH;Courier New" w:eastAsia="AmaleeKH;Courier New" w:cs="AmaleeKH;Courier New"/>
          <w:b/>
          <w:b/>
          <w:bCs/>
          <w:u w:val="single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u w:val="single"/>
          <w:lang w:bidi="si-LK"/>
        </w:rPr>
        <w:t>ගණ</w:t>
      </w:r>
      <w:r>
        <w:rPr>
          <w:rFonts w:ascii="AmaleeKH;Courier New" w:hAnsi="AmaleeKH;Courier New" w:eastAsia="AmaleeKH;Courier New" w:cs="AmaleeKH;Courier New"/>
          <w:b/>
          <w:b/>
          <w:bCs/>
          <w:u w:val="single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u w:val="single"/>
          <w:lang w:bidi="si-LK"/>
        </w:rPr>
        <w:t>සඳහා</w:t>
      </w:r>
      <w:r>
        <w:rPr>
          <w:rFonts w:cs="Iskoola Pota" w:ascii="AmaleeKH;Courier New" w:hAnsi="AmaleeKH;Courier New"/>
          <w:b/>
          <w:bCs/>
          <w:u w:val="single"/>
          <w:lang w:bidi="si-LK"/>
        </w:rPr>
        <w:t>)</w:t>
      </w:r>
    </w:p>
    <w:p>
      <w:pPr>
        <w:pStyle w:val="Normal"/>
        <w:jc w:val="both"/>
        <w:rPr>
          <w:rFonts w:ascii="AmaleeKH;Courier New" w:hAnsi="AmaleeKH;Courier New" w:cs="AmaleeKH;Courier New"/>
          <w:b/>
          <w:b/>
          <w:bCs/>
          <w:sz w:val="22"/>
          <w:u w:val="single"/>
        </w:rPr>
      </w:pPr>
      <w:r>
        <w:rPr>
          <w:rFonts w:cs="AmaleeKH;Courier New" w:ascii="AmaleeKH;Courier New" w:hAnsi="AmaleeKH;Courier New"/>
          <w:b/>
          <w:bCs/>
          <w:sz w:val="22"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පළම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ශ්‍රේණ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ාන්ත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න්ති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28 </w:t>
      </w:r>
      <w:r>
        <w:rPr>
          <w:rFonts w:ascii="AmaleeKH;Courier New" w:hAnsi="AmaleeKH;Courier New" w:cs="Iskoola Pota"/>
          <w:lang w:bidi="si-LK"/>
        </w:rPr>
        <w:t>දෙනෙ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ැ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ථ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28 </w:t>
      </w:r>
      <w:r>
        <w:rPr>
          <w:rFonts w:ascii="AmaleeKH;Courier New" w:hAnsi="AmaleeKH;Courier New" w:cs="Iskoola Pota"/>
          <w:lang w:bidi="si-LK"/>
        </w:rPr>
        <w:t>දෙනා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ඟ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ව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දෙනෙ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ශ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30 </w:t>
      </w:r>
      <w:r>
        <w:rPr>
          <w:rFonts w:ascii="AmaleeKH;Courier New" w:hAnsi="AmaleeKH;Courier New" w:cs="Iskoola Pota"/>
          <w:lang w:bidi="si-LK"/>
        </w:rPr>
        <w:t>දෙනෙ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ඊ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තර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05 </w:t>
      </w:r>
      <w:r>
        <w:rPr>
          <w:rFonts w:ascii="AmaleeKH;Courier New" w:hAnsi="AmaleeKH;Courier New" w:cs="Iskoola Pota"/>
          <w:lang w:bidi="si-LK"/>
        </w:rPr>
        <w:t>දෙනෙ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ියාන්ව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ාජකාර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ෙ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ින</w:t>
      </w:r>
      <w:r>
        <w:rPr>
          <w:rFonts w:cs="Iskoola Pota" w:ascii="AmaleeKH;Courier New" w:hAnsi="AmaleeKH;Courier New"/>
          <w:lang w:bidi="si-LK"/>
        </w:rPr>
        <w:t>/</w:t>
      </w:r>
      <w:r>
        <w:rPr>
          <w:rFonts w:ascii="AmaleeKH;Courier New" w:hAnsi="AmaleeKH;Courier New" w:cs="Iskoola Pota"/>
          <w:lang w:bidi="si-LK"/>
        </w:rPr>
        <w:t>සිට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්‍රිවිධ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මුදා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ොලීස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ාජිකය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න්ග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රක්ෂ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හජ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ර්දේශ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මුළ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35 </w:t>
      </w:r>
      <w:r>
        <w:rPr>
          <w:rFonts w:ascii="AmaleeKH;Courier New" w:hAnsi="AmaleeKH;Courier New" w:cs="Iskoola Pota"/>
          <w:lang w:bidi="si-LK"/>
        </w:rPr>
        <w:t>කි</w:t>
      </w:r>
      <w:r>
        <w:rPr>
          <w:rFonts w:cs="Iskoola Pota" w:ascii="AmaleeKH;Courier New" w:hAnsi="AmaleeKH;Courier New"/>
          <w:lang w:bidi="si-LK"/>
        </w:rPr>
        <w:t xml:space="preserve">.  </w:t>
      </w:r>
    </w:p>
    <w:p>
      <w:pPr>
        <w:pStyle w:val="Normal"/>
        <w:ind w:left="72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5"/>
        </w:numPr>
        <w:jc w:val="both"/>
        <w:rPr>
          <w:rFonts w:ascii="AmaleeKH;Courier New" w:hAnsi="AmaleeKH;Courier New" w:cs="AmaleeKH;Courier New"/>
        </w:rPr>
      </w:pPr>
      <w:r>
        <w:rPr/>
        <w:t>1960</w:t>
      </w:r>
      <w:r>
        <w:rPr>
          <w:rFonts w:cs="AmaleeKH;Courier New" w:ascii="AmaleeKH;Courier New" w:hAnsi="AmaleeKH;Courier New"/>
        </w:rPr>
        <w:t xml:space="preserve"> </w:t>
      </w:r>
      <w:r>
        <w:rPr>
          <w:rFonts w:ascii="AmaleeKH;Courier New" w:hAnsi="AmaleeKH;Courier New" w:cs="Iskoola Pota"/>
          <w:lang w:bidi="si-LK"/>
        </w:rPr>
        <w:t>අං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05 </w:t>
      </w:r>
      <w:r>
        <w:rPr>
          <w:rFonts w:ascii="AmaleeKH;Courier New" w:hAnsi="AmaleeKH;Courier New" w:cs="Iskoola Pota"/>
          <w:lang w:bidi="si-LK"/>
        </w:rPr>
        <w:t>ද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උපකෘ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ඨශාල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්‍යාස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්‍යා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>(</w:t>
      </w:r>
      <w:r>
        <w:rPr>
          <w:rFonts w:ascii="AmaleeKH;Courier New" w:hAnsi="AmaleeKH;Courier New" w:cs="Iskoola Pota"/>
          <w:lang w:bidi="si-LK"/>
        </w:rPr>
        <w:t>විශේෂ විධිවිධාන</w:t>
      </w:r>
      <w:r>
        <w:rPr>
          <w:rFonts w:cs="Iskoola Pota" w:ascii="AmaleeKH;Courier New" w:hAnsi="AmaleeKH;Courier New"/>
          <w:lang w:bidi="si-LK"/>
        </w:rPr>
        <w:t xml:space="preserve">)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1961 </w:t>
      </w:r>
      <w:r>
        <w:rPr>
          <w:rFonts w:ascii="AmaleeKH;Courier New" w:hAnsi="AmaleeKH;Courier New" w:cs="Iskoola Pota"/>
          <w:lang w:bidi="si-LK"/>
        </w:rPr>
        <w:t>අං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08 </w:t>
      </w:r>
      <w:r>
        <w:rPr>
          <w:rFonts w:ascii="AmaleeKH;Courier New" w:hAnsi="AmaleeKH;Courier New" w:cs="Iskoola Pota"/>
          <w:lang w:bidi="si-LK"/>
        </w:rPr>
        <w:t>ද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උපකෘ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ඨශාල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්‍යාස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්‍යා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>(</w:t>
      </w:r>
      <w:r>
        <w:rPr>
          <w:rFonts w:ascii="AmaleeKH;Courier New" w:hAnsi="AmaleeKH;Courier New" w:cs="Iskoola Pota"/>
          <w:lang w:bidi="si-LK"/>
        </w:rPr>
        <w:t>පරිපූර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ධිවිධාන</w:t>
      </w:r>
      <w:r>
        <w:rPr>
          <w:rFonts w:cs="Iskoola Pota" w:ascii="AmaleeKH;Courier New" w:hAnsi="AmaleeKH;Courier New"/>
          <w:lang w:bidi="si-LK"/>
        </w:rPr>
        <w:t xml:space="preserve">) </w:t>
      </w:r>
      <w:r>
        <w:rPr>
          <w:rFonts w:ascii="AmaleeKH;Courier New" w:hAnsi="AmaleeKH;Courier New" w:cs="Iskoola Pota"/>
          <w:lang w:bidi="si-LK"/>
        </w:rPr>
        <w:t>ය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න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ජ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ව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්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රප්පාඩ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රවී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ව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්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්ථා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ගම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ස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පාත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ැළකිල්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රප්පාඩ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ග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ෙද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ගම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මාණ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ඩ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මාණ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ල්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රප්පාඩ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ග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ෙස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පාතික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ෙද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ර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ගම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මැ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ඩු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ි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රප්පාඩ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පාතික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ෙකු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ග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ෙද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144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5"/>
        </w:numPr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මව්පිය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ි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ය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ල්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ඔවු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ීති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ව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ීති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ිකර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ියාමාර්ගව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තීර්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පත්‍ර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>(</w:t>
      </w:r>
      <w:r>
        <w:rPr>
          <w:rFonts w:ascii="AmaleeKH;Courier New" w:hAnsi="AmaleeKH;Courier New" w:cs="Iskoola Pota"/>
          <w:lang w:bidi="si-LK"/>
        </w:rPr>
        <w:t>පිය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ව</w:t>
      </w:r>
      <w:r>
        <w:rPr>
          <w:rFonts w:cs="Iskoola Pota" w:ascii="AmaleeKH;Courier New" w:hAnsi="AmaleeKH;Courier New"/>
          <w:lang w:bidi="si-LK"/>
        </w:rPr>
        <w:t xml:space="preserve">) </w:t>
      </w:r>
      <w:r>
        <w:rPr>
          <w:rFonts w:ascii="AmaleeKH;Courier New" w:hAnsi="AmaleeKH;Courier New" w:cs="Iskoola Pota"/>
          <w:lang w:bidi="si-LK"/>
        </w:rPr>
        <w:t>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ය</w:t>
      </w:r>
      <w:r>
        <w:rPr>
          <w:rFonts w:cs="Iskoola Pota" w:ascii="AmaleeKH;Courier New" w:hAnsi="AmaleeKH;Courier New"/>
          <w:lang w:bidi="si-LK"/>
        </w:rPr>
        <w:t>, </w:t>
      </w:r>
      <w:r>
        <w:rPr>
          <w:rFonts w:ascii="AmaleeKH;Courier New" w:hAnsi="AmaleeKH;Courier New" w:cs="Iskoola Pota"/>
          <w:lang w:bidi="si-LK"/>
        </w:rPr>
        <w:t>ළමය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ශ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ළක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 xml:space="preserve">.  </w:t>
      </w:r>
    </w:p>
    <w:p>
      <w:pPr>
        <w:pStyle w:val="Normal"/>
        <w:tabs>
          <w:tab w:val="clear" w:pos="720"/>
          <w:tab w:val="left" w:pos="2252" w:leader="none"/>
        </w:tabs>
        <w:ind w:left="1260" w:right="-25" w:hanging="54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5"/>
        </w:numPr>
        <w:ind w:left="1440" w:right="-25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උසාව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ීන්දුව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ත්‍යනුකූල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ිර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ක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ද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ද්ගලයෙක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මණ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ශ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ග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ළම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වාස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ි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ශ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වාස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ැලක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නිත්‍යනුකූල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ක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ද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්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ද්ගලය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උසාව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ීන්ද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්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ා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ින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ෙ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ිබ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1260" w:right="-25" w:hanging="54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5"/>
        </w:numPr>
        <w:ind w:left="1440" w:right="-72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color w:val="000000"/>
          <w:lang w:bidi="si-LK"/>
        </w:rPr>
        <w:t>මව්පියන්</w:t>
      </w:r>
      <w:r>
        <w:rPr>
          <w:rFonts w:cs="Iskoola Pota" w:ascii="AmaleeKH;Courier New" w:hAnsi="AmaleeKH;Courier New"/>
          <w:color w:val="000000"/>
          <w:lang w:bidi="si-LK"/>
        </w:rPr>
        <w:t xml:space="preserve">/ </w:t>
      </w:r>
      <w:r>
        <w:rPr>
          <w:rFonts w:ascii="AmaleeKH;Courier New" w:hAnsi="AmaleeKH;Courier New" w:cs="Iskoola Pota"/>
          <w:color w:val="000000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භාරකරුවන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ාසල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අයත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රිපාලන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ිස්ත්‍රික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බල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්‍රදේශ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තුළ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දිංච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වී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සිටි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ය</w:t>
      </w:r>
      <w:r>
        <w:rPr>
          <w:rFonts w:cs="Iskoola Pota" w:ascii="AmaleeKH;Courier New" w:hAnsi="AmaleeKH;Courier New"/>
          <w:color w:val="000000"/>
          <w:lang w:bidi="si-LK"/>
        </w:rPr>
        <w:t xml:space="preserve">. </w:t>
      </w:r>
      <w:r>
        <w:rPr>
          <w:rFonts w:ascii="AmaleeKH;Courier New" w:hAnsi="AmaleeKH;Courier New" w:cs="Iskoola Pota"/>
          <w:color w:val="000000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ාසලක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රිපාලන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ිස්ත්‍රික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බල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්‍රදේශ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ායිමක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ිහිටා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අවස්ථාවක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ායිමේ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අනෙක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රිපාලන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ිස්ත්‍රික්කයේ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ආසන්න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්‍රාදේශී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ේකම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කොට්ඨාසවල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දිංචිකරුවන්ට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ාසලට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අයදුම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කළ හැක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ය</w:t>
      </w:r>
      <w:r>
        <w:rPr>
          <w:rFonts w:cs="Iskoola Pota" w:ascii="AmaleeKH;Courier New" w:hAnsi="AmaleeKH;Courier New"/>
          <w:color w:val="000000"/>
          <w:lang w:bidi="si-LK"/>
        </w:rPr>
        <w:t xml:space="preserve">. </w:t>
      </w:r>
      <w:r>
        <w:rPr>
          <w:rFonts w:ascii="AmaleeKH;Courier New" w:hAnsi="AmaleeKH;Courier New" w:cs="Iskoola Pota"/>
          <w:color w:val="000000"/>
          <w:lang w:bidi="si-LK"/>
        </w:rPr>
        <w:t>මෙ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ාසලේ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ෝෂිත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්‍රදේශ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යනුවෙන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හඳුන්වනු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ැබේ</w:t>
      </w:r>
      <w:r>
        <w:rPr>
          <w:rFonts w:cs="Iskoola Pota" w:ascii="AmaleeKH;Courier New" w:hAnsi="AmaleeKH;Courier New"/>
          <w:color w:val="000000"/>
          <w:lang w:bidi="si-LK"/>
        </w:rPr>
        <w:t xml:space="preserve">. </w:t>
      </w:r>
      <w:r>
        <w:rPr>
          <w:rFonts w:ascii="AmaleeKH;Courier New" w:hAnsi="AmaleeKH;Courier New" w:cs="Iskoola Pota"/>
          <w:color w:val="000000"/>
          <w:lang w:bidi="si-LK"/>
        </w:rPr>
        <w:t>ආද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ශිෂ්‍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ගණ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සඳහා මෙ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සීමාව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බල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නොපැවැත්වේ</w:t>
      </w:r>
      <w:r>
        <w:rPr>
          <w:rFonts w:cs="Iskoola Pota" w:ascii="AmaleeKH;Courier New" w:hAnsi="AmaleeKH;Courier New"/>
          <w:color w:val="000000"/>
          <w:lang w:bidi="si-LK"/>
        </w:rPr>
        <w:t xml:space="preserve">.  </w:t>
      </w:r>
    </w:p>
    <w:p>
      <w:pPr>
        <w:pStyle w:val="ListParagrap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5"/>
        </w:numPr>
        <w:ind w:left="1440" w:right="-72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රජයේ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ම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ෞද්ගල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ෙ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ර්ෂය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ෙක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ර්ෂ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මු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ශ්‍රේණ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දුස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      </w:t>
      </w:r>
      <w:r>
        <w:rPr>
          <w:rFonts w:ascii="AmaleeKH;Courier New" w:hAnsi="AmaleeKH;Courier New" w:cs="Iskoola Pota"/>
          <w:lang w:bidi="si-LK"/>
        </w:rPr>
        <w:t>නොව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ListParagraph"/>
        <w:ind w:left="0" w:hanging="0"/>
        <w:rPr>
          <w:rFonts w:ascii="AmaleeKH;Courier New" w:hAnsi="AmaleeKH;Courier New" w:cs="Iskoola Pota"/>
          <w:b/>
          <w:b/>
          <w:lang w:bidi="si-LK"/>
        </w:rPr>
      </w:pPr>
      <w:r>
        <w:rPr>
          <w:rFonts w:cs="Iskoola Pota" w:ascii="AmaleeKH;Courier New" w:hAnsi="AmaleeKH;Courier New"/>
          <w:b/>
          <w:lang w:bidi="si-LK"/>
        </w:rPr>
      </w:r>
    </w:p>
    <w:p>
      <w:pPr>
        <w:pStyle w:val="ListParagraph"/>
        <w:ind w:left="0" w:hanging="0"/>
        <w:rPr>
          <w:rFonts w:cs="Iskoola Pota"/>
          <w:b/>
          <w:b/>
          <w:lang w:bidi="si-LK"/>
        </w:rPr>
      </w:pPr>
      <w:r>
        <w:rPr>
          <w:rFonts w:cs="Iskoola Pota"/>
          <w:b/>
          <w:lang w:bidi="si-LK"/>
        </w:rPr>
      </w:r>
    </w:p>
    <w:p>
      <w:pPr>
        <w:pStyle w:val="ListParagraph"/>
        <w:ind w:left="0" w:hanging="0"/>
        <w:rPr>
          <w:rFonts w:ascii="AraliyaKH" w:hAnsi="AraliyaKH" w:cs="Iskoola Pota"/>
          <w:lang w:bidi="si-LK"/>
        </w:rPr>
      </w:pPr>
      <w:r>
        <w:rPr>
          <w:b/>
        </w:rPr>
        <w:t>4.0</w:t>
      </w:r>
      <w:r>
        <w:rPr>
          <w:rFonts w:cs="AraliyaKH" w:ascii="AraliyaKH" w:hAnsi="AraliyaKH"/>
        </w:rPr>
        <w:tab/>
      </w:r>
      <w:r>
        <w:rPr>
          <w:rFonts w:ascii="AmaleeKH;Courier New" w:hAnsi="AmaleeKH;Courier New" w:cs="Iskoola Pota"/>
          <w:b/>
          <w:b/>
          <w:bCs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ිරීම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්‍රිය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ිළිවෙල</w:t>
      </w:r>
      <w:r>
        <w:rPr>
          <w:rFonts w:cs="Iskoola Pota" w:ascii="AmaleeKH;Courier New" w:hAnsi="AmaleeKH;Courier New"/>
          <w:b/>
          <w:bCs/>
          <w:lang w:bidi="si-LK"/>
        </w:rPr>
        <w:t>:</w:t>
      </w:r>
    </w:p>
    <w:p>
      <w:pPr>
        <w:pStyle w:val="ListParagraph"/>
        <w:rPr>
          <w:rFonts w:ascii="AmaleeKH;Courier New" w:hAnsi="AmaleeKH;Courier New" w:cs="AmaleeKH;Courier New"/>
          <w:sz w:val="22"/>
          <w:lang w:bidi="si-LK"/>
        </w:rPr>
      </w:pPr>
      <w:r>
        <w:rPr>
          <w:rFonts w:cs="AmaleeKH;Courier New" w:ascii="AmaleeKH;Courier New" w:hAnsi="AmaleeKH;Courier New"/>
          <w:sz w:val="22"/>
          <w:lang w:bidi="si-LK"/>
        </w:rPr>
      </w:r>
    </w:p>
    <w:p>
      <w:pPr>
        <w:pStyle w:val="Normal"/>
        <w:numPr>
          <w:ilvl w:val="1"/>
          <w:numId w:val="18"/>
        </w:numPr>
        <w:ind w:left="1260" w:hanging="54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ක්‍රියාන්ව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ාජකාර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ශේෂ අනුග්‍රහ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ටත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පේක්ෂ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ියාන්ව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ාජකාර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ෙදෙන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යෙද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්‍රිවිධ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මුදා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ොලිස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ලධාරී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බසාධ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ක්ෂ මණ්ඩ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ක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කු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ශේෂ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ධිමත්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පූර්ණ 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ක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ර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 සුබසාධ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ක්ෂ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යම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ින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ෙ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126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8"/>
        </w:numPr>
        <w:ind w:left="1260" w:hanging="54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දුසු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ෙකු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යලු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ව්පියන්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ුහල්ප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2015 </w:t>
      </w:r>
      <w:r>
        <w:rPr>
          <w:rFonts w:ascii="AmaleeKH;Courier New" w:hAnsi="AmaleeKH;Courier New" w:cs="Iskoola Pota"/>
          <w:lang w:bidi="si-LK"/>
        </w:rPr>
        <w:t>ජූල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10 </w:t>
      </w:r>
      <w:r>
        <w:rPr>
          <w:rFonts w:ascii="AmaleeKH;Courier New" w:hAnsi="AmaleeKH;Courier New" w:cs="Iskoola Pota"/>
          <w:lang w:bidi="si-LK"/>
        </w:rPr>
        <w:t>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ථ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ඟ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ලිපි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ැපෑ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ශ්‍ය මුද්ද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වරයක්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වශ්‍ය සුදුසුක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ම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ිසින්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හති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ළ ලිප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ිටප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ිත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ැපෑල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පුරප්පාඩ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ඩ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ඩු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මණ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  </w:t>
      </w:r>
      <w:r>
        <w:rPr>
          <w:rFonts w:ascii="AmaleeKH;Courier New" w:hAnsi="AmaleeKH;Courier New" w:cs="Iskoola Pota"/>
          <w:lang w:bidi="si-LK"/>
        </w:rPr>
        <w:t>ව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ෙනවි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ර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අත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ෙනවි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ුහල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ප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ව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දුපත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szCs w:val="22"/>
          <w:lang w:bidi="si-LK"/>
        </w:rPr>
        <w:t xml:space="preserve"> </w:t>
      </w:r>
      <w:r>
        <w:rPr>
          <w:rFonts w:ascii="AmaleeKH;Courier New" w:hAnsi="AmaleeKH;Courier New" w:cs="Iskoola Pota"/>
          <w:szCs w:val="22"/>
          <w:lang w:bidi="si-LK"/>
        </w:rPr>
        <w:t>ය</w:t>
      </w:r>
      <w:r>
        <w:rPr>
          <w:rFonts w:cs="Iskoola Pota" w:ascii="AmaleeKH;Courier New" w:hAnsi="AmaleeKH;Courier New"/>
          <w:szCs w:val="22"/>
          <w:lang w:bidi="si-LK"/>
        </w:rPr>
        <w:t>.</w:t>
      </w:r>
    </w:p>
    <w:p>
      <w:pPr>
        <w:pStyle w:val="ListParagrap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8"/>
        </w:numPr>
        <w:ind w:left="1260" w:hanging="54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ක්‍රියාන්ව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ාජකාර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ෙදෙන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යෙද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්‍රිවිධ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මුදා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ොලිස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ාජිකයි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ෘජුව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දුසු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 පාසල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ුහල්ප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8"/>
        </w:numPr>
        <w:ind w:left="1260" w:hanging="54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හිප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ටත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ලිය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වර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ම්පස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හ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ෙළවර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ැහැදිලි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ව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ListParagrap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8"/>
        </w:numPr>
        <w:ind w:left="1260" w:hanging="540"/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ascii="AmaleeKH;Courier New" w:hAnsi="AmaleeKH;Courier New" w:cs="Iskoola Pota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අයදුම්කරුවෙකු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ා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දුසු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ව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හිපය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Iskoola Pota" w:ascii="AmaleeKH;Courier New" w:hAnsi="AmaleeKH;Courier New"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ෙහ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ජාති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යදුම්කරුවෙකුට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ව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ශයෙ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ළා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 xml:space="preserve">03 </w:t>
      </w:r>
      <w:r>
        <w:rPr>
          <w:rFonts w:ascii="AmaleeKH;Courier New" w:hAnsi="AmaleeKH;Courier New" w:cs="Iskoola Pota"/>
          <w:b/>
          <w:b/>
          <w:bCs/>
          <w:lang w:bidi="si-LK"/>
        </w:rPr>
        <w:t>ක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රිද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උපරි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ශයෙ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 xml:space="preserve">06 </w:t>
      </w:r>
      <w:r>
        <w:rPr>
          <w:rFonts w:ascii="AmaleeKH;Courier New" w:hAnsi="AmaleeKH;Courier New" w:cs="Iskoola Pota"/>
          <w:b/>
          <w:b/>
          <w:bCs/>
          <w:lang w:bidi="si-LK"/>
        </w:rPr>
        <w:t>ක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ළ හැක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තර</w:t>
      </w:r>
      <w:r>
        <w:rPr>
          <w:rFonts w:cs="Iskoola Pota" w:ascii="AmaleeKH;Courier New" w:hAnsi="AmaleeKH;Courier New"/>
          <w:b/>
          <w:bCs/>
          <w:lang w:bidi="si-LK"/>
        </w:rPr>
        <w:t xml:space="preserve">, </w:t>
      </w:r>
      <w:r>
        <w:rPr>
          <w:rFonts w:ascii="AmaleeKH;Courier New" w:hAnsi="AmaleeKH;Courier New" w:cs="Iskoola Pota"/>
          <w:b/>
          <w:b/>
          <w:bCs/>
          <w:lang w:bidi="si-LK"/>
        </w:rPr>
        <w:t>අයදු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්‍රමුඛතාව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යදු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ත්‍රයෙහ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ය</w:t>
      </w:r>
      <w:r>
        <w:rPr>
          <w:rFonts w:cs="Iskoola Pota" w:ascii="AmaleeKH;Courier New" w:hAnsi="AmaleeKH;Courier New"/>
          <w:b/>
          <w:bCs/>
          <w:lang w:bidi="si-LK"/>
        </w:rPr>
        <w:t xml:space="preserve">.  </w:t>
      </w:r>
    </w:p>
    <w:p>
      <w:pPr>
        <w:pStyle w:val="ListParagraph"/>
        <w:ind w:left="0" w:hanging="0"/>
        <w:rPr>
          <w:rFonts w:ascii="AmaleeKH;Courier New" w:hAnsi="AmaleeKH;Courier New" w:cs="AmaleeKH;Courier New"/>
          <w:b/>
          <w:b/>
          <w:bCs/>
        </w:rPr>
      </w:pPr>
      <w:r>
        <w:rPr>
          <w:rFonts w:cs="AmaleeKH;Courier New" w:ascii="AmaleeKH;Courier New" w:hAnsi="AmaleeKH;Courier New"/>
          <w:b/>
          <w:bCs/>
        </w:rPr>
      </w:r>
    </w:p>
    <w:p>
      <w:pPr>
        <w:pStyle w:val="Normal"/>
        <w:numPr>
          <w:ilvl w:val="1"/>
          <w:numId w:val="18"/>
        </w:numPr>
        <w:ind w:left="1260" w:hanging="54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val="fr-FR" w:bidi="si-LK"/>
        </w:rPr>
        <w:t>ඉගැන්වීමේ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මාධ්‍ය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දෙකක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cs="Iskoola Pota" w:ascii="AmaleeKH;Courier New" w:hAnsi="AmaleeKH;Courier New"/>
          <w:lang w:val="fr-FR" w:bidi="si-LK"/>
        </w:rPr>
        <w:t>(</w:t>
      </w:r>
      <w:r>
        <w:rPr>
          <w:rFonts w:ascii="AmaleeKH;Courier New" w:hAnsi="AmaleeKH;Courier New" w:cs="Iskoola Pota"/>
          <w:lang w:val="fr-FR" w:bidi="si-LK"/>
        </w:rPr>
        <w:t>සිංහල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හා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දෙමළ</w:t>
      </w:r>
      <w:r>
        <w:rPr>
          <w:rFonts w:cs="Iskoola Pota" w:ascii="AmaleeKH;Courier New" w:hAnsi="AmaleeKH;Courier New"/>
          <w:lang w:val="fr-FR" w:bidi="si-LK"/>
        </w:rPr>
        <w:t xml:space="preserve">) </w:t>
      </w:r>
      <w:r>
        <w:rPr>
          <w:rFonts w:ascii="AmaleeKH;Courier New" w:hAnsi="AmaleeKH;Courier New" w:cs="Iskoola Pota"/>
          <w:lang w:val="fr-FR" w:bidi="si-LK"/>
        </w:rPr>
        <w:t>ඇති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පාසල්වල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ඉගෙනුම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මාධ්‍ය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දෙක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සඳහාම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ඉල්ලුම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බලාපොරොත්තු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වන්නේ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නම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ඉගෙනුම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මාධ්‍ය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දෙක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සඳහාම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වෙන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වෙන්ව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ඉල්ලුම්පත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කළ හැකි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ය</w:t>
      </w:r>
      <w:r>
        <w:rPr>
          <w:rFonts w:cs="Iskoola Pota" w:ascii="AmaleeKH;Courier New" w:hAnsi="AmaleeKH;Courier New"/>
          <w:lang w:val="fr-FR" w:bidi="si-LK"/>
        </w:rPr>
        <w:t xml:space="preserve">. </w:t>
      </w:r>
      <w:r>
        <w:rPr>
          <w:rFonts w:ascii="AmaleeKH;Courier New" w:hAnsi="AmaleeKH;Courier New" w:cs="Iskoola Pota"/>
          <w:lang w:val="fr-FR" w:bidi="si-LK"/>
        </w:rPr>
        <w:t>එහෙත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එක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මාධ්‍යයකින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පාසලකට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තෝරා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ගැනීමෙන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පසුව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එම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මාධ්‍යය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වෙනස්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ඉඩ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දෙනු</w:t>
      </w:r>
      <w:r>
        <w:rPr>
          <w:rFonts w:ascii="AmaleeKH;Courier New" w:hAnsi="AmaleeKH;Courier New" w:eastAsia="AmaleeKH;Courier New" w:cs="AmaleeKH;Courier New"/>
          <w:lang w:val="fr-FR" w:bidi="si-LK"/>
        </w:rPr>
        <w:t xml:space="preserve"> </w:t>
      </w:r>
      <w:r>
        <w:rPr>
          <w:rFonts w:ascii="AmaleeKH;Courier New" w:hAnsi="AmaleeKH;Courier New" w:cs="Iskoola Pota"/>
          <w:lang w:val="fr-FR" w:bidi="si-LK"/>
        </w:rPr>
        <w:t>නොලැබේ</w:t>
      </w:r>
      <w:r>
        <w:rPr>
          <w:rFonts w:cs="Iskoola Pota" w:ascii="AmaleeKH;Courier New" w:hAnsi="AmaleeKH;Courier New"/>
          <w:lang w:val="fr-FR" w:bidi="si-LK"/>
        </w:rPr>
        <w:t>.</w:t>
      </w:r>
    </w:p>
    <w:p>
      <w:pPr>
        <w:pStyle w:val="ListParagraph"/>
        <w:ind w:left="0" w:hanging="0"/>
        <w:rPr>
          <w:rFonts w:ascii="AmaleeKH;Courier New" w:hAnsi="AmaleeKH;Courier New" w:cs="AmaleeKH;Courier New"/>
          <w:sz w:val="22"/>
        </w:rPr>
      </w:pPr>
      <w:r>
        <w:rPr>
          <w:rFonts w:cs="AmaleeKH;Courier New" w:ascii="AmaleeKH;Courier New" w:hAnsi="AmaleeKH;Courier New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720" w:hanging="720"/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ascii="AmaleeKH;Courier New" w:hAnsi="AmaleeKH;Courier New" w:cs="AmaleeKH;Courier New"/>
          <w:b/>
          <w:b/>
          <w:bCs/>
          <w:lang w:bidi="si-LK"/>
        </w:rPr>
        <w:t>තෝරා ගැනීමේ කාර්ය පටිපාටිය</w:t>
      </w:r>
    </w:p>
    <w:p>
      <w:pPr>
        <w:pStyle w:val="Normal"/>
        <w:ind w:left="720" w:hanging="0"/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cs="AmaleeKH;Courier New" w:ascii="AmaleeKH;Courier New" w:hAnsi="AmaleeKH;Courier New"/>
          <w:b/>
          <w:bCs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නියම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ින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මු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ශ්‍රේණි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ඩ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ැඩ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මණ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144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ම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හ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ම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ඉ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තුර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මුඛ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සු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ව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ුණ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ැඳව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පුරප්පාඩ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ව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ුණ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ු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සිට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 පරීක්ෂ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ැඳවී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කෙර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එහෙ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බන්ධ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කැඳවී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ේ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ැහැදිලිව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ඛිතව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රම්භ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ෙ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වන්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න්ව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ුහල්ප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ට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ListParagrap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540" w:hanging="540"/>
        <w:jc w:val="both"/>
        <w:rPr>
          <w:rFonts w:ascii="Iskoola Pota" w:hAnsi="Iskoola Pota" w:cs="Iskoola Pota"/>
          <w:lang w:bidi="si-LK"/>
        </w:rPr>
      </w:pPr>
      <w:r>
        <w:rPr>
          <w:b/>
          <w:bCs/>
        </w:rPr>
        <w:t>6.0</w:t>
      </w:r>
      <w:r>
        <w:rPr>
          <w:rFonts w:cs="AraliyaKH" w:ascii="AraliyaKH" w:hAnsi="AraliyaKH"/>
        </w:rPr>
        <w:tab/>
        <w:t xml:space="preserve"> </w:t>
      </w:r>
      <w:r>
        <w:rPr>
          <w:rFonts w:ascii="AmaleeKH;Courier New" w:hAnsi="AmaleeKH;Courier New" w:cs="AmaleeKH;Courier New"/>
          <w:b/>
          <w:b/>
          <w:bCs/>
          <w:lang w:bidi="si-LK"/>
        </w:rPr>
        <w:t xml:space="preserve">තෝරා ගැනීම සඳහා උපයෝගී කර ගන්නා </w:t>
      </w:r>
      <w:r>
        <w:rPr>
          <w:rFonts w:ascii="Iskoola Pota" w:hAnsi="Iskoola Pota" w:cs="Iskoola Pota"/>
          <w:b/>
          <w:b/>
          <w:bCs/>
          <w:lang w:bidi="si-LK"/>
        </w:rPr>
        <w:t>ක්‍රමවේදය</w:t>
      </w:r>
    </w:p>
    <w:p>
      <w:pPr>
        <w:pStyle w:val="Normal"/>
        <w:ind w:left="540" w:hanging="54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ind w:left="2160" w:hanging="900"/>
        <w:jc w:val="both"/>
        <w:rPr>
          <w:rFonts w:ascii="AmaleeKH;Courier New" w:hAnsi="AmaleeKH;Courier New" w:cs="Iskoola Pota"/>
          <w:lang w:bidi="si-LK"/>
        </w:rPr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අ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Iskoola Pota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මු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ශ්‍රේණ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වත්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රප්පාඩුවල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ථ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්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ක්ව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තිශ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හ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ව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ර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2160" w:hanging="900"/>
        <w:jc w:val="both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</w:r>
    </w:p>
    <w:tbl>
      <w:tblPr>
        <w:tblW w:w="7398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162"/>
      </w:tblGrid>
      <w:tr>
        <w:trPr/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31" w:leader="none"/>
              </w:tabs>
              <w:ind w:left="631" w:hanging="36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කරුවන්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න්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/>
              <w:t>50%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31" w:leader="none"/>
              </w:tabs>
              <w:ind w:left="631" w:hanging="36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ත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ද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සු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සිසුවිය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ව්පියන්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Iskoola Pota"/>
                <w:lang w:bidi="si-LK"/>
              </w:rPr>
              <w:t>%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631" w:hanging="360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එවකට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ධ්‍යාපන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සු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සිසුවියන්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ෝදර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සහෝදරියන්</w:t>
            </w:r>
            <w:r>
              <w:rPr>
                <w:rFonts w:cs="AmaleeKH;Courier New" w:ascii="AmaleeKH;Courier New" w:hAnsi="AmaleeKH;Courier New"/>
              </w:rPr>
              <w:tab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31" w:leader="none"/>
              </w:tabs>
              <w:ind w:left="631" w:hanging="360"/>
              <w:jc w:val="both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අධ්‍යාප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මාත්‍යාංශ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ටත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ධ්‍යාපන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ෘජුව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ලපා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යතනය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ර්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ණ්ඩල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ැනැත්තන්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න්</w:t>
            </w:r>
            <w:r>
              <w:rPr>
                <w:rFonts w:cs="AmaleeKH;Courier New" w:ascii="AmaleeKH;Courier New" w:hAnsi="AmaleeKH;Courier New"/>
              </w:rPr>
              <w:tab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31" w:leader="none"/>
              </w:tabs>
              <w:ind w:left="631" w:hanging="36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ශ්‍යත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රුවී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ැබූ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ාජ්‍ය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සංස්ථා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්‍යවස්ථාප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ණ්ඩල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රාජ්‍ය බැංක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ලධරයන්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න්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Iskoola Pota"/>
                <w:lang w:bidi="si-LK"/>
              </w:rPr>
              <w:t>4</w:t>
            </w:r>
            <w:r>
              <w:rPr/>
              <w:t>%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31" w:leader="none"/>
              </w:tabs>
              <w:ind w:left="631" w:hanging="360"/>
              <w:jc w:val="both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ළමය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මඟ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දේශගත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ැමිණෙ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ැනැත්තන්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AmaleeKH;Courier New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%</w:t>
            </w:r>
          </w:p>
        </w:tc>
      </w:tr>
    </w:tbl>
    <w:p>
      <w:pPr>
        <w:pStyle w:val="Normal"/>
        <w:ind w:left="234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  <w:tab/>
        <w:tab/>
        <w:tab/>
      </w:r>
    </w:p>
    <w:p>
      <w:pPr>
        <w:pStyle w:val="Normal"/>
        <w:ind w:left="2160" w:hanging="900"/>
        <w:jc w:val="both"/>
        <w:rPr>
          <w:rFonts w:ascii="AmaleeKH;Courier New" w:hAnsi="AmaleeKH;Courier New" w:cs="Iskoola Pota"/>
          <w:lang w:bidi="si-LK"/>
        </w:rPr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ආ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 යටත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ම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මෙ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උපරි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100 </w:t>
      </w:r>
      <w:r>
        <w:rPr>
          <w:rFonts w:ascii="AmaleeKH;Courier New" w:hAnsi="AmaleeKH;Courier New" w:cs="Iskoola Pota"/>
          <w:lang w:bidi="si-LK"/>
        </w:rPr>
        <w:t>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2160" w:hanging="900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ind w:left="2160" w:hanging="900"/>
        <w:jc w:val="both"/>
        <w:rPr>
          <w:rFonts w:ascii="AmaleeKH;Courier New" w:hAnsi="AmaleeKH;Courier New" w:cs="Iskoola Pota"/>
          <w:lang w:bidi="si-LK"/>
        </w:rPr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ඇ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වල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ශ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ේත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සා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තික්ෂේප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්විය හැ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2160" w:hanging="900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ind w:left="2160" w:hanging="900"/>
        <w:jc w:val="both"/>
        <w:rPr>
          <w:rFonts w:ascii="AmaleeKH;Courier New" w:hAnsi="AmaleeKH;Courier New" w:cs="Iskoola Pota"/>
          <w:lang w:bidi="si-LK"/>
        </w:rPr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ඈ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Iskoola Pota"/>
          <w:lang w:bidi="si-LK"/>
        </w:rPr>
        <w:t>ඡන්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ිම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ා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්ත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ට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පත්‍ර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ඩකඩ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ණිස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ඡන්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ිම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ා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්ත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ශ්‍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මාපියන්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්‍රා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ලධාර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ාර්යාල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්ත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ොටස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පූර්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ත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2160" w:hanging="900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ind w:left="2160" w:hanging="900"/>
        <w:rPr>
          <w:rFonts w:ascii="AmaleeKH;Courier New" w:hAnsi="AmaleeKH;Courier New" w:cs="Iskoola Pota"/>
          <w:lang w:bidi="si-LK"/>
        </w:rPr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ඉ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Iskoola Pota"/>
          <w:lang w:bidi="si-LK"/>
        </w:rPr>
        <w:t>පදිංච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ඉල්ල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්ථා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ි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ව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ිබ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2160" w:hanging="900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</w:r>
    </w:p>
    <w:p>
      <w:pPr>
        <w:pStyle w:val="Normal"/>
        <w:numPr>
          <w:ilvl w:val="1"/>
          <w:numId w:val="17"/>
        </w:numPr>
        <w:ind w:left="1260" w:hanging="540"/>
        <w:jc w:val="both"/>
        <w:rPr>
          <w:rFonts w:ascii="ChamaraKH;Courier New" w:hAnsi="ChamaraKH;Courier New" w:cs="ChamaraKH;Courier New"/>
          <w:b/>
          <w:b/>
          <w:bCs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පාසලට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ආසන්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දිංචිකරුවන්ග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 xml:space="preserve">- </w:t>
      </w:r>
      <w:r>
        <w:rPr>
          <w:rFonts w:cs="ChamaraKH;Courier New" w:ascii="ChamaraKH;Courier New" w:hAnsi="ChamaraKH;Courier New"/>
        </w:rPr>
        <w:t xml:space="preserve"> </w:t>
      </w:r>
      <w:r>
        <w:rPr>
          <w:b/>
          <w:bCs/>
        </w:rPr>
        <w:t>50%</w:t>
      </w:r>
    </w:p>
    <w:p>
      <w:pPr>
        <w:pStyle w:val="Normal"/>
        <w:ind w:left="1260" w:hanging="0"/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cs="AmaleeKH;Courier New" w:ascii="AmaleeKH;Courier New" w:hAnsi="AmaleeKH;Courier New"/>
          <w:b/>
          <w:bCs/>
        </w:rPr>
      </w:r>
    </w:p>
    <w:p>
      <w:pPr>
        <w:pStyle w:val="Normal"/>
        <w:ind w:left="2160" w:hanging="900"/>
        <w:jc w:val="both"/>
        <w:rPr>
          <w:rFonts w:ascii="AmaleeKH;Courier New" w:hAnsi="AmaleeKH;Courier New" w:cs="Iskoola Pota"/>
          <w:lang w:bidi="si-LK"/>
        </w:rPr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අ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AmaleeKH;Courier New"/>
          <w:lang w:bidi="si-LK"/>
        </w:rPr>
        <w:t>මෙම ගණය යටතේ පෝෂ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දේශ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(3.5 </w:t>
      </w:r>
      <w:r>
        <w:rPr>
          <w:rFonts w:ascii="AmaleeKH;Courier New" w:hAnsi="AmaleeKH;Courier New" w:cs="Iskoola Pota"/>
          <w:lang w:bidi="si-LK"/>
        </w:rPr>
        <w:t>උප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ගන්ති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cs="Iskoola Pota" w:ascii="AmaleeKH;Courier New" w:hAnsi="AmaleeKH;Courier New"/>
          <w:lang w:bidi="si-LK"/>
        </w:rPr>
        <w:t xml:space="preserve">) </w:t>
      </w:r>
      <w:r>
        <w:rPr>
          <w:rFonts w:ascii="AmaleeKH;Courier New" w:hAnsi="AmaleeKH;Courier New" w:cs="Iskoola Pota"/>
          <w:lang w:bidi="si-LK"/>
        </w:rPr>
        <w:t>තු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යලුදෙනාට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මෙ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ැදග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2160" w:hanging="900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ind w:left="2160" w:hanging="900"/>
        <w:jc w:val="both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  <w:t>(</w:t>
      </w:r>
      <w:r>
        <w:rPr>
          <w:rFonts w:ascii="AmaleeKH;Courier New" w:hAnsi="AmaleeKH;Courier New" w:cs="Iskoola Pota"/>
          <w:lang w:bidi="si-LK"/>
        </w:rPr>
        <w:t>ආ</w:t>
      </w:r>
      <w:r>
        <w:rPr>
          <w:rFonts w:cs="Iskoola Pota" w:ascii="AmaleeKH;Courier New" w:hAnsi="AmaleeKH;Courier New"/>
          <w:lang w:bidi="si-LK"/>
        </w:rPr>
        <w:t>)</w:t>
        <w:tab/>
      </w:r>
      <w:r>
        <w:rPr>
          <w:rFonts w:ascii="AmaleeKH;Courier New" w:hAnsi="AmaleeKH;Courier New" w:cs="Iskoola Pota"/>
          <w:lang w:bidi="si-LK"/>
        </w:rPr>
        <w:t>මෙහි දී තෝරා ගැනීම්</w:t>
      </w:r>
      <w:r>
        <w:rPr>
          <w:rFonts w:ascii="AmaleeKH;Courier New" w:hAnsi="AmaleeKH;Courier New" w:eastAsia="AmaleeKH;Courier New" w:cs="Iskoola Pota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දු</w:t>
      </w:r>
      <w:r>
        <w:rPr>
          <w:rFonts w:ascii="AmaleeKH;Courier New" w:hAnsi="AmaleeKH;Courier New" w:eastAsia="AmaleeKH;Courier New" w:cs="Iskoola Pota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යේ</w:t>
      </w:r>
      <w:r>
        <w:rPr>
          <w:rFonts w:ascii="AmaleeKH;Courier New" w:hAnsi="AmaleeKH;Courier New" w:eastAsia="AmaleeKH;Courier New" w:cs="Iskoola Pota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හත</w:t>
      </w:r>
      <w:r>
        <w:rPr>
          <w:rFonts w:ascii="AmaleeKH;Courier New" w:hAnsi="AmaleeKH;Courier New" w:eastAsia="AmaleeKH;Courier New" w:cs="Iskoola Pota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ක්වා</w:t>
      </w:r>
      <w:r>
        <w:rPr>
          <w:rFonts w:ascii="AmaleeKH;Courier New" w:hAnsi="AmaleeKH;Courier New" w:eastAsia="AmaleeKH;Courier New" w:cs="Iskoola Pota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Iskoola Pota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Iskoola Pota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මයට</w:t>
      </w:r>
      <w:r>
        <w:rPr>
          <w:rFonts w:ascii="AmaleeKH;Courier New" w:hAnsi="AmaleeKH;Courier New" w:eastAsia="AmaleeKH;Courier New" w:cs="Iskoola Pota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කූලවය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Iskoola Pota" w:ascii="AmaleeKH;Courier New" w:hAnsi="AmaleeKH;Courier New"/>
          <w:lang w:bidi="si-LK"/>
        </w:rPr>
        <w:t xml:space="preserve"> </w:t>
      </w:r>
    </w:p>
    <w:tbl>
      <w:tblPr>
        <w:tblW w:w="8971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761"/>
      </w:tblGrid>
      <w:tr>
        <w:trPr>
          <w:trHeight w:val="333" w:hRule="atLeast"/>
        </w:trPr>
        <w:tc>
          <w:tcPr>
            <w:tcW w:w="8971" w:type="dxa"/>
            <w:gridSpan w:val="2"/>
            <w:tcBorders/>
            <w:vAlign w:val="center"/>
          </w:tcPr>
          <w:p>
            <w:pPr>
              <w:pStyle w:val="Normal"/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</w:pPr>
            <w:r>
              <w:rPr>
                <w:rFonts w:eastAsia="AmaleeKH;Courier New" w:cs="AmaleeKH;Courier New" w:ascii="AmaleeKH;Courier New" w:hAnsi="AmaleeKH;Courier New"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rFonts w:ascii="AmaleeKH;Courier New" w:hAnsi="AmaleeKH;Courier New" w:cs="AmaleeKH;Courier New"/>
                <w:b/>
                <w:b/>
                <w:bCs/>
                <w:lang w:bidi="si-LK"/>
              </w:rPr>
            </w:pPr>
            <w:r>
              <w:rPr>
                <w:rFonts w:cs="AmaleeKH;Courier New" w:ascii="AmaleeKH;Courier New" w:hAnsi="AmaleeKH;Courier New"/>
                <w:b/>
                <w:bCs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AmaleeKH;Courier New"/>
                <w:b/>
                <w:b/>
                <w:bCs/>
              </w:rPr>
            </w:pPr>
            <w:r>
              <w:rPr>
                <w:rFonts w:cs="AmaleeKH;Courier New" w:ascii="AmaleeKH;Courier New" w:hAnsi="AmaleeKH;Courier New"/>
                <w:b/>
                <w:bCs/>
              </w:rPr>
            </w:r>
          </w:p>
          <w:p>
            <w:pPr>
              <w:pStyle w:val="Normal"/>
              <w:ind w:firstLine="2862"/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</w:pPr>
            <w:r>
              <w:rPr>
                <w:rFonts w:eastAsia="AmaleeKH;Courier New" w:cs="AmaleeKH;Courier New" w:ascii="AmaleeKH;Courier New" w:hAnsi="AmaleeKH;Courier New"/>
                <w:b/>
                <w:bCs/>
              </w:rPr>
              <w:t xml:space="preserve">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ක්‍රමය</w:t>
            </w:r>
          </w:p>
        </w:tc>
      </w:tr>
      <w:tr>
        <w:trPr>
          <w:trHeight w:val="1620" w:hRule="atLeast"/>
        </w:trPr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540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ා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ටහ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ිර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පතෙහ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ොටස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අං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6) </w:t>
            </w:r>
            <w:r>
              <w:rPr>
                <w:rFonts w:ascii="AmaleeKH;Courier New" w:hAnsi="AmaleeKH;Courier New" w:cs="Iskoola Pota"/>
                <w:lang w:bidi="si-LK"/>
              </w:rPr>
              <w:t>සම්පූර්ණ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නාථ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ුත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maleeKH;Courier New" w:hAnsi="AmaleeKH;Courier New" w:cs="AmaleeKH;Courier New"/>
                <w:b/>
                <w:b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ා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ක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ත්‍යනුකූ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භාරකර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දිරි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ෙ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7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5</w:t>
            </w:r>
          </w:p>
          <w:p>
            <w:pPr>
              <w:pStyle w:val="Normal"/>
              <w:ind w:left="720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පෙ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ව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ා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කරු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දේශගත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ොස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ත්‍යනුකූල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ක්කසා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ප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ලක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ල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යම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ුත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</w:t>
            </w:r>
            <w:r>
              <w:rPr>
                <w:rFonts w:cs="Iskoola Pota" w:ascii="AmaleeKH;Courier New" w:hAnsi="AmaleeKH;Courier New"/>
                <w:lang w:bidi="si-LK"/>
              </w:rPr>
              <w:t>.)</w:t>
            </w:r>
          </w:p>
          <w:p>
            <w:pPr>
              <w:pStyle w:val="Normal"/>
              <w:jc w:val="both"/>
              <w:rPr>
                <w:rFonts w:ascii="AmaleeKH;Courier New" w:hAnsi="AmaleeKH;Courier New" w:cs="AmaleeKH;Courier New"/>
                <w:b/>
                <w:b/>
                <w:sz w:val="16"/>
                <w:szCs w:val="16"/>
                <w:lang w:bidi="si-LK"/>
              </w:rPr>
            </w:pPr>
            <w:r>
              <w:rPr>
                <w:rFonts w:cs="AmaleeKH;Courier New" w:ascii="AmaleeKH;Courier New" w:hAnsi="AmaleeKH;Courier New"/>
                <w:b/>
                <w:sz w:val="16"/>
                <w:szCs w:val="16"/>
                <w:lang w:bidi="si-LK"/>
              </w:rPr>
            </w:r>
          </w:p>
          <w:p>
            <w:pPr>
              <w:pStyle w:val="Normal"/>
              <w:jc w:val="both"/>
              <w:rPr>
                <w:rFonts w:ascii="AmaleeKH;Courier New" w:hAnsi="AmaleeKH;Courier New" w:cs="AmaleeKH;Courier New"/>
                <w:b/>
                <w:b/>
                <w:sz w:val="16"/>
                <w:szCs w:val="16"/>
              </w:rPr>
            </w:pPr>
            <w:r>
              <w:rPr>
                <w:rFonts w:cs="AmaleeKH;Courier New" w:ascii="AmaleeKH;Courier New" w:hAnsi="AmaleeKH;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maleeKH;Courier New" w:hAnsi="AmaleeKH;Courier New" w:cs="AmaleeKH;Courier New"/>
                <w:b/>
                <w:b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ා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මණ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දිරි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ෙ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25 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maleeKH;Courier New" w:hAnsi="AmaleeKH;Courier New" w:cs="AmaleeKH;Courier New"/>
                <w:b/>
                <w:b/>
              </w:rPr>
            </w:pPr>
            <w:r>
              <w:rPr>
                <w:rFonts w:cs="AmaleeKH;Courier New" w:ascii="AmaleeKH;Courier New" w:hAnsi="AmaleeKH;Courier New"/>
                <w:b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5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5157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ind w:left="540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අදාළ පුද්ගල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ම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ැවර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ම්පූර්ණ 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ුළ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75%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ුළ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50% </w:t>
            </w:r>
            <w:r>
              <w:rPr>
                <w:rFonts w:ascii="AmaleeKH;Courier New" w:hAnsi="AmaleeKH;Courier New" w:cs="Iskoola Pota"/>
                <w:lang w:bidi="si-LK"/>
              </w:rPr>
              <w:t>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ැන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</w:p>
          <w:p>
            <w:pPr>
              <w:pStyle w:val="Normal"/>
              <w:ind w:left="540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cs="Iskoola Pota" w:ascii="AmaleeKH;Courier New" w:hAnsi="AmaleeKH;Courier New"/>
                <w:lang w:bidi="si-LK"/>
              </w:rPr>
              <w:t>/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ම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පැවරුම්</w:t>
            </w:r>
            <w:r>
              <w:rPr>
                <w:rFonts w:cs="Iskoola Pota" w:ascii="AmaleeKH;Courier New" w:hAnsi="AmaleeKH;Courier New"/>
                <w:lang w:bidi="si-LK"/>
              </w:rPr>
              <w:t>/</w:t>
            </w:r>
            <w:r>
              <w:rPr>
                <w:rFonts w:ascii="AmaleeKH;Courier New" w:hAnsi="AmaleeKH;Courier New" w:cs="Iskoola Pota"/>
                <w:lang w:bidi="si-LK"/>
              </w:rPr>
              <w:t>තෑගි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) 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43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cs="Iskoola Pota" w:ascii="AmaleeKH;Courier New" w:hAnsi="AmaleeKH;Courier New"/>
                <w:lang w:bidi="si-LK"/>
              </w:rPr>
              <w:t>/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ව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ම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පැවරුම්</w:t>
            </w:r>
            <w:r>
              <w:rPr>
                <w:rFonts w:cs="Iskoola Pota" w:ascii="AmaleeKH;Courier New" w:hAnsi="AmaleeKH;Courier New"/>
                <w:lang w:bidi="si-LK"/>
              </w:rPr>
              <w:t>/</w:t>
            </w:r>
            <w:r>
              <w:rPr>
                <w:rFonts w:ascii="AmaleeKH;Courier New" w:hAnsi="AmaleeKH;Courier New" w:cs="Iskoola Pota"/>
                <w:lang w:bidi="si-LK"/>
              </w:rPr>
              <w:t>තෑගි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) -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ෙක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</w:t>
            </w:r>
            <w:r>
              <w:rPr>
                <w:rFonts w:ascii="AmaleeKH;Courier New" w:hAnsi="AmaleeKH;Courier New" w:cs="Iskoola Pota"/>
                <w:lang w:bidi="si-LK"/>
              </w:rPr>
              <w:t>අදා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ෙ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ලබ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තර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මෙ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ත්ව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ත්ඉ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ෙව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ට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රීක්ෂ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ලියා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ද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cs="Iskoola Pota" w:ascii="AmaleeKH;Courier New" w:hAnsi="AmaleeKH;Courier New"/>
                <w:lang w:bidi="si-LK"/>
              </w:rPr>
              <w:t>/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ස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නිත්‍යනුකූල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ළි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ිත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තනිකඩ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සව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කරුව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ෙ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ගැනේ</w:t>
            </w:r>
            <w:r>
              <w:rPr>
                <w:rFonts w:cs="Iskoola Pota" w:ascii="AmaleeKH;Courier New" w:hAnsi="AmaleeKH;Courier New"/>
                <w:lang w:bidi="si-LK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eastAsia="AmaleeKH;Courier New"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ලියා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ක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ද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2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  <w:tr>
        <w:trPr>
          <w:trHeight w:val="1269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548" w:hanging="274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නාථ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ෙරෙ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තිරේ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</w:t>
            </w:r>
            <w:r>
              <w:rPr>
                <w:rFonts w:ascii="AmaleeKH;Courier New" w:hAnsi="AmaleeKH;Courier New" w:cs="AmaleeKH;Courier New"/>
              </w:rPr>
              <w:t xml:space="preserve"> </w:t>
            </w:r>
          </w:p>
          <w:p>
            <w:pPr>
              <w:pStyle w:val="Normal"/>
              <w:ind w:left="522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522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5</w:t>
            </w:r>
          </w:p>
          <w:p>
            <w:pPr>
              <w:pStyle w:val="Normal"/>
              <w:ind w:left="522" w:hanging="0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ජාත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ඳුනුම්පත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විදුල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ිල්පත්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ජ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ිල්පත්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දුරකථ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ිල්පත්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විවාහ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ත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ාදිය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left="522" w:hanging="0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5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1530" w:hRule="atLeast"/>
        </w:trPr>
        <w:tc>
          <w:tcPr>
            <w:tcW w:w="621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540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තාව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maleeKH;Courier New" w:hAnsi="AmaleeKH;Courier New" w:eastAsia="AmaleeKH;Courier New" w:cs="AmaleeKH;Courier New"/>
              </w:rPr>
            </w:pPr>
            <w:r>
              <w:rPr>
                <w:rFonts w:eastAsia="AmaleeKH;Courier New"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නාථ වන්න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මණ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හු</w:t>
            </w:r>
            <w:r>
              <w:rPr>
                <w:rFonts w:cs="Iskoola Pota" w:ascii="AmaleeKH;Courier New" w:hAnsi="AmaleeKH;Courier New"/>
                <w:lang w:bidi="si-LK"/>
              </w:rPr>
              <w:t>/</w:t>
            </w:r>
            <w:r>
              <w:rPr>
                <w:rFonts w:ascii="AmaleeKH;Courier New" w:hAnsi="AmaleeKH;Courier New" w:cs="Iskoola Pota"/>
                <w:lang w:bidi="si-LK"/>
              </w:rPr>
              <w:t>ඇ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ස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ම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ැන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යේ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අදා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මැත්ත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වැන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ස්ථාව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ෙ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හිට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</w:p>
          <w:p>
            <w:pPr>
              <w:pStyle w:val="Normal"/>
              <w:ind w:left="522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  <w:p>
            <w:pPr>
              <w:pStyle w:val="Normal"/>
              <w:ind w:left="52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අදාළ 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 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හස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්න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ශ්‍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ගෙන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ධ්‍ය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තමන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ගැහැ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ර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මිශ්‍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ළමය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ි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ග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10%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තිශත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්න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ේ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eastAsia="AmaleeKH;Courier New" w:cs="AmaleeKH;Courier New" w:ascii="AmaleeKH;Courier New" w:hAnsi="AmaleeKH;Courier New"/>
              </w:rPr>
              <w:t xml:space="preserve">  </w:t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50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maleeKH;Courier New" w:hAnsi="AmaleeKH;Courier New" w:eastAsia="AmaleeKH;Courier New" w:cs="AmaleeKH;Courier New"/>
              </w:rPr>
            </w:pPr>
            <w:r>
              <w:rPr>
                <w:rFonts w:eastAsia="AmaleeKH;Courier New" w:cs="AmaleeKH;Courier New" w:ascii="AmaleeKH;Courier New" w:hAnsi="AmaleeKH;Courier New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</w:r>
    </w:p>
    <w:p>
      <w:pPr>
        <w:pStyle w:val="Normal"/>
        <w:ind w:left="1260" w:hanging="0"/>
        <w:jc w:val="both"/>
        <w:rPr>
          <w:rFonts w:ascii="AmaleeKH;Courier New" w:hAnsi="AmaleeKH;Courier New" w:cs="Iskoola Pota"/>
        </w:rPr>
      </w:pPr>
      <w:r>
        <w:rPr>
          <w:rFonts w:ascii="AmaleeKH;Courier New" w:hAnsi="AmaleeKH;Courier New" w:cs="AmaleeKH;Courier New"/>
          <w:lang w:bidi="si-LK"/>
        </w:rPr>
        <w:t xml:space="preserve">මෙම ගණය </w:t>
      </w:r>
      <w:r>
        <w:rPr>
          <w:rFonts w:ascii="AmaleeKH;Courier New" w:hAnsi="AmaleeKH;Courier New" w:cs="Iskoola Pota"/>
          <w:lang w:bidi="si-LK"/>
        </w:rPr>
        <w:t>යටත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ව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ු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ලංග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2160" w:hanging="90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hamaraKH;Courier New" w:hAnsi="ChamaraKH;Courier New" w:cs="ChamaraKH;Courier New"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ත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ාසල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ආද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ශිෂ්‍ය</w:t>
      </w:r>
      <w:r>
        <w:rPr>
          <w:rFonts w:cs="Iskoola Pota" w:ascii="AmaleeKH;Courier New" w:hAnsi="AmaleeKH;Courier New"/>
          <w:b/>
          <w:bCs/>
          <w:lang w:bidi="si-LK"/>
        </w:rPr>
        <w:t>/</w:t>
      </w:r>
      <w:r>
        <w:rPr>
          <w:rFonts w:ascii="AmaleeKH;Courier New" w:hAnsi="AmaleeKH;Courier New" w:cs="Iskoola Pota"/>
          <w:b/>
          <w:b/>
          <w:bCs/>
          <w:lang w:bidi="si-LK"/>
        </w:rPr>
        <w:t>ශිෂ්‍යාව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ව්පියන්ග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>- 25%</w:t>
      </w:r>
    </w:p>
    <w:p>
      <w:pPr>
        <w:pStyle w:val="Normal"/>
        <w:ind w:left="720" w:hanging="0"/>
        <w:jc w:val="both"/>
        <w:rPr>
          <w:rFonts w:ascii="ChamaraKH;Courier New" w:hAnsi="ChamaraKH;Courier New" w:cs="ChamaraKH;Courier New"/>
        </w:rPr>
      </w:pPr>
      <w:r>
        <w:rPr>
          <w:rFonts w:cs="ChamaraKH;Courier New" w:ascii="ChamaraKH;Courier New" w:hAnsi="ChamaraKH;Courier New"/>
        </w:rPr>
      </w:r>
    </w:p>
    <w:p>
      <w:pPr>
        <w:pStyle w:val="Normal"/>
        <w:ind w:left="1980" w:right="1620" w:hanging="720"/>
        <w:jc w:val="both"/>
        <w:rPr/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අ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AmaleeKH;Courier New"/>
          <w:lang w:bidi="si-LK"/>
        </w:rPr>
        <w:t xml:space="preserve">මේ ගණය යටතේ තත් පාසලේ ඉගෙනුම ලැබූ ආදි </w:t>
      </w:r>
      <w:r>
        <w:rPr>
          <w:rFonts w:ascii="Iskoola Pota" w:hAnsi="Iskoola Pota" w:cs="Iskoola Pota"/>
          <w:lang w:bidi="si-LK"/>
        </w:rPr>
        <w:t>ශිෂ්‍යයෙකු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ශිෂ්‍යාවක වශයෙන් ළමයාගේ මව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පියා</w:t>
      </w:r>
      <w:r>
        <w:rPr>
          <w:rFonts w:cs="Iskoola Pota" w:ascii="Iskoola Pota" w:hAnsi="Iskoola Pota"/>
          <w:lang w:bidi="si-LK"/>
        </w:rPr>
        <w:t>/</w:t>
      </w:r>
      <w:r>
        <w:rPr>
          <w:rFonts w:ascii="Iskoola Pota" w:hAnsi="Iskoola Pota" w:cs="Iskoola Pota"/>
          <w:lang w:bidi="si-LK"/>
        </w:rPr>
        <w:t>නිත්‍යනුකූල භාරකරුට අයදුම් කළ හැකි ය</w:t>
      </w:r>
      <w:r>
        <w:rPr>
          <w:rFonts w:cs="Iskoola Pota" w:ascii="Iskoola Pota" w:hAnsi="Iskoola Pota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 </w:t>
      </w:r>
    </w:p>
    <w:p>
      <w:pPr>
        <w:pStyle w:val="Normal"/>
        <w:ind w:left="198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980" w:hanging="720"/>
        <w:jc w:val="both"/>
        <w:rPr>
          <w:rFonts w:ascii="Iskoola Pota" w:hAnsi="Iskoola Pota" w:cs="Iskoola Pota"/>
          <w:lang w:bidi="si-LK"/>
        </w:rPr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ආ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AmaleeKH;Courier New"/>
          <w:lang w:bidi="si-LK"/>
        </w:rPr>
        <w:t xml:space="preserve">මෙහි දී තෝරා ගැනීම් සිදු කරනුයේ පහත දක්වා ඇති ලකුණු </w:t>
      </w:r>
      <w:r>
        <w:rPr>
          <w:rFonts w:ascii="Iskoola Pota" w:hAnsi="Iskoola Pota" w:cs="Iskoola Pota"/>
          <w:lang w:bidi="si-LK"/>
        </w:rPr>
        <w:t>ක්‍රමය අනුව ය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ind w:left="1260" w:hanging="0"/>
        <w:jc w:val="center"/>
        <w:rPr>
          <w:rFonts w:ascii="ChamaraKH;Courier New" w:hAnsi="ChamaraKH;Courier New" w:cs="ChamaraKH;Courier New"/>
          <w:lang w:bidi="si-LK"/>
        </w:rPr>
      </w:pPr>
      <w:r>
        <w:rPr>
          <w:rFonts w:cs="ChamaraKH;Courier New" w:ascii="ChamaraKH;Courier New" w:hAnsi="ChamaraKH;Courier New"/>
          <w:lang w:bidi="si-LK"/>
        </w:rPr>
      </w:r>
    </w:p>
    <w:tbl>
      <w:tblPr>
        <w:tblW w:w="854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273"/>
        <w:gridCol w:w="2448"/>
        <w:gridCol w:w="273"/>
      </w:tblGrid>
      <w:tr>
        <w:trPr/>
        <w:tc>
          <w:tcPr>
            <w:tcW w:w="8268" w:type="dxa"/>
            <w:gridSpan w:val="3"/>
            <w:tcBorders/>
            <w:vAlign w:val="center"/>
          </w:tcPr>
          <w:p>
            <w:pPr>
              <w:pStyle w:val="Normal"/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</w:pPr>
            <w:r>
              <w:rPr>
                <w:rFonts w:eastAsia="AmaleeKH;Courier New" w:cs="AmaleeKH;Courier New" w:ascii="AmaleeKH;Courier New" w:hAnsi="AmaleeKH;Courier New"/>
                <w:b/>
                <w:bCs/>
              </w:rPr>
              <w:t xml:space="preserve">                  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ක්‍රමය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leeKH;Courier New" w:hAnsi="AmaleeKH;Courier New" w:cs="AmaleeKH;Courier New"/>
                <w:b/>
                <w:b/>
                <w:bCs/>
                <w:lang w:bidi="si-LK"/>
              </w:rPr>
            </w:pPr>
            <w:r>
              <w:rPr>
                <w:rFonts w:cs="AmaleeKH;Courier New" w:ascii="AmaleeKH;Courier New" w:hAnsi="AmaleeKH;Courier New"/>
                <w:b/>
                <w:bCs/>
                <w:lang w:bidi="si-LK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අයදුම්ක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ධ්‍යාපන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ැබූ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න්තිය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2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cs="AmaleeKH;Courier New"/>
              </w:rPr>
              <w:t xml:space="preserve"> 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6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ක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ස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ධ්‍යාපන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ජයග්‍රහණ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5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ක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ස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ෂ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මගාම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ටයුතුවල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ජයග්‍රහණ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ආද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ශිෂ්‍ය සංගම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ාමාජිකත්වය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ස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ධ්‍යාපන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ජයග්‍රහණ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යුණ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ු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විධ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කාර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යෝග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මෙහ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යුණ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ු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විධ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කාර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යෝග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්ක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6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මණි</w:t>
            </w:r>
            <w:r>
              <w:rPr>
                <w:rFonts w:cs="Iskoola Pota" w:ascii="AmaleeKH;Courier New" w:hAnsi="AmaleeKH;Courier New"/>
                <w:lang w:bidi="si-LK"/>
              </w:rPr>
              <w:t>. )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rPr>
                <w:rFonts w:ascii="AmaleeKH;Courier New" w:hAnsi="AmaleeKH;Courier New" w:eastAsia="AmaleeKH;Courier New" w:cs="AmaleeKH;Courier New"/>
              </w:rPr>
            </w:pPr>
            <w:r>
              <w:rPr>
                <w:rFonts w:eastAsia="AmaleeKH;Courier New" w:cs="AmaleeKH;Courier New" w:ascii="AmaleeKH;Courier New" w:hAnsi="AmaleeKH;Courier Ne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-6350</wp:posOffset>
                      </wp:positionV>
                      <wp:extent cx="1527175" cy="24447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maleeKH;Courier New" w:ascii="AmaleeKH;Courier New" w:hAnsi="AmaleeKH;Courier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maleeKH;Courier New" w:hAnsi="AmaleeKH;Courier New" w:cs="Iskoola Pota"/>
                                      <w:lang w:bidi="si-LK"/>
                                    </w:rPr>
                                    <w:t>උපරිම</w:t>
                                  </w:r>
                                  <w:r>
                                    <w:rPr>
                                      <w:rFonts w:ascii="AmaleeKH;Courier New" w:hAnsi="AmaleeKH;Courier New" w:eastAsia="AmaleeKH;Courier New" w:cs="AmaleeKH;Courier New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maleeKH;Courier New" w:hAnsi="AmaleeKH;Courier New" w:cs="Iskoola Pota"/>
                                      <w:lang w:bidi="si-LK"/>
                                    </w:rPr>
                                    <w:t>ලකුණු</w:t>
                                  </w:r>
                                  <w:r>
                                    <w:rPr>
                                      <w:rFonts w:ascii="AmaleeKH;Courier New" w:hAnsi="AmaleeKH;Courier New" w:eastAsia="AmaleeKH;Courier New" w:cs="AmaleeKH;Courier New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 w:ascii="AmaleeKH;Courier New" w:hAnsi="AmaleeKH;Courier New"/>
                                      <w:lang w:bidi="si-LK"/>
                                    </w:rPr>
                                    <w:t>25</w:t>
                                  </w:r>
                                  <w:r>
                                    <w:rPr>
                                      <w:rFonts w:cs="AmaleeKH;Courier New" w:ascii="AmaleeKH;Courier New" w:hAnsi="AmaleeKH;Courier New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19.25pt;mso-wrap-distance-left:9.05pt;mso-wrap-distance-right:9.05pt;mso-wrap-distance-top:0pt;mso-wrap-distance-bottom:0pt;margin-top:-0.5pt;mso-position-vertical-relative:text;margin-left: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maleeKH;Courier New" w:ascii="AmaleeKH;Courier New" w:hAnsi="AmaleeKH;Courier New"/>
                              </w:rPr>
                              <w:t>(</w:t>
                            </w:r>
                            <w:r>
                              <w:rPr>
                                <w:rFonts w:ascii="AmaleeKH;Courier New" w:hAnsi="AmaleeKH;Courier New" w:cs="Iskoola Pota"/>
                                <w:lang w:bidi="si-LK"/>
                              </w:rPr>
                              <w:t>උපරිම</w:t>
                            </w:r>
                            <w:r>
                              <w:rPr>
                                <w:rFonts w:ascii="AmaleeKH;Courier New" w:hAnsi="AmaleeKH;Courier New" w:eastAsia="AmaleeKH;Courier New" w:cs="AmaleeKH;Courier New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maleeKH;Courier New" w:hAnsi="AmaleeKH;Courier New" w:cs="Iskoola Pota"/>
                                <w:lang w:bidi="si-LK"/>
                              </w:rPr>
                              <w:t>ලකුණු</w:t>
                            </w:r>
                            <w:r>
                              <w:rPr>
                                <w:rFonts w:ascii="AmaleeKH;Courier New" w:hAnsi="AmaleeKH;Courier New" w:eastAsia="AmaleeKH;Courier New" w:cs="AmaleeKH;Courier New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AmaleeKH;Courier New" w:hAnsi="AmaleeKH;Courier New"/>
                                <w:lang w:bidi="si-LK"/>
                              </w:rPr>
                              <w:t>25</w:t>
                            </w:r>
                            <w:r>
                              <w:rPr>
                                <w:rFonts w:cs="AmaleeKH;Courier New" w:ascii="AmaleeKH;Courier New" w:hAnsi="AmaleeKH;Courier New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rPr>
                <w:rFonts w:ascii="AmaleeKH;Courier New" w:hAnsi="AmaleeKH;Courier New" w:cs="AmaleeKH;Courier New"/>
              </w:rPr>
            </w:pPr>
            <w:r>
              <w:rPr>
                <w:rFonts w:eastAsia="AmaleeKH;Courier New" w:cs="AmaleeKH;Courier New" w:ascii="AmaleeKH;Courier New" w:hAnsi="AmaleeKH;Courier New"/>
              </w:rPr>
              <w:t xml:space="preserve">    </w:t>
            </w: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4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eastAsia="AmaleeKH;Courier New" w:cs="AmaleeKH;Courier New" w:ascii="AmaleeKH;Courier New" w:hAnsi="AmaleeKH;Courier New"/>
                <w:lang w:bidi="si-LK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980" w:hanging="1260"/>
        <w:jc w:val="both"/>
        <w:rPr>
          <w:rFonts w:ascii="AmaleeKH;Courier New" w:hAnsi="AmaleeKH;Courier New" w:cs="Iskoola Pota"/>
          <w:lang w:bidi="si-LK"/>
        </w:rPr>
      </w:pPr>
      <w:r>
        <w:rPr>
          <w:rFonts w:ascii="AmaleeKH;Courier New" w:hAnsi="AmaleeKH;Courier New" w:cs="Iskoola Pota"/>
          <w:lang w:bidi="si-LK"/>
        </w:rPr>
        <w:t>සටහන</w:t>
      </w:r>
      <w:r>
        <w:rPr>
          <w:rFonts w:cs="AmaleeKH;Courier New" w:ascii="AmaleeKH;Courier New" w:hAnsi="AmaleeKH;Courier New"/>
        </w:rPr>
        <w:tab/>
      </w:r>
      <w:r>
        <w:rPr>
          <w:rFonts w:cs="Iskoola Pota" w:ascii="AmaleeKH;Courier New" w:hAnsi="AmaleeKH;Courier New"/>
          <w:lang w:bidi="si-LK"/>
        </w:rPr>
        <w:t>-</w:t>
      </w:r>
      <w:r>
        <w:rPr>
          <w:rFonts w:cs="AmaleeKH;Courier New" w:ascii="AmaleeKH;Courier New" w:hAnsi="AmaleeKH;Courier New"/>
        </w:rPr>
        <w:t xml:space="preserve">  </w:t>
      </w:r>
      <w:r>
        <w:rPr>
          <w:rFonts w:cs="Iskoola Pota" w:ascii="AmaleeKH;Courier New" w:hAnsi="AmaleeKH;Courier New"/>
          <w:lang w:bidi="si-LK"/>
        </w:rPr>
        <w:t xml:space="preserve"> </w:t>
      </w:r>
      <w:r>
        <w:rPr/>
        <w:t>II, III</w:t>
      </w:r>
      <w:r>
        <w:rPr>
          <w:rFonts w:cs="AmaleeKH;Courier New" w:ascii="AmaleeKH;Courier New" w:hAnsi="AmaleeKH;Courier New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cs="AmaleeKH;Courier New"/>
        </w:rPr>
        <w:t xml:space="preserve"> </w:t>
      </w:r>
      <w:r>
        <w:rPr/>
        <w:t>IV</w:t>
      </w:r>
      <w:r>
        <w:rPr>
          <w:rFonts w:cs="AmaleeKH;Courier New" w:ascii="AmaleeKH;Courier New" w:hAnsi="AmaleeKH;Courier New"/>
        </w:rPr>
        <w:t xml:space="preserve"> </w:t>
      </w:r>
      <w:r>
        <w:rPr>
          <w:rFonts w:ascii="AmaleeKH;Courier New" w:hAnsi="AmaleeKH;Courier New" w:cs="Iskoola Pota"/>
          <w:lang w:bidi="si-LK"/>
        </w:rPr>
        <w:t>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උපරි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මත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ිද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චක්‍රලේ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උපදෙස්ව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ටහැන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කාර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ෙද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hamaraKH;Courier New" w:hAnsi="ChamaraKH;Courier New" w:cs="ChamaraKH;Courier New"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එවකට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ාසල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ධ්‍යාපන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ිසු</w:t>
      </w:r>
      <w:r>
        <w:rPr>
          <w:rFonts w:cs="Iskoola Pota" w:ascii="AmaleeKH;Courier New" w:hAnsi="AmaleeKH;Courier New"/>
          <w:b/>
          <w:bCs/>
          <w:lang w:bidi="si-LK"/>
        </w:rPr>
        <w:t xml:space="preserve">/ </w:t>
      </w:r>
      <w:r>
        <w:rPr>
          <w:rFonts w:ascii="AmaleeKH;Courier New" w:hAnsi="AmaleeKH;Courier New" w:cs="Iskoola Pota"/>
          <w:b/>
          <w:b/>
          <w:bCs/>
          <w:lang w:bidi="si-LK"/>
        </w:rPr>
        <w:t>සිසුවියන්ග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හෝදර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හෝදරිය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>- 15%</w:t>
      </w:r>
    </w:p>
    <w:p>
      <w:pPr>
        <w:pStyle w:val="Normal"/>
        <w:ind w:left="1260" w:hanging="0"/>
        <w:jc w:val="both"/>
        <w:rPr>
          <w:rFonts w:ascii="ChamaraKH;Courier New" w:hAnsi="ChamaraKH;Courier New" w:cs="ChamaraKH;Courier New"/>
        </w:rPr>
      </w:pPr>
      <w:r>
        <w:rPr>
          <w:rFonts w:cs="ChamaraKH;Courier New" w:ascii="ChamaraKH;Courier New" w:hAnsi="ChamaraKH;Courier New"/>
        </w:rPr>
      </w:r>
    </w:p>
    <w:p>
      <w:pPr>
        <w:pStyle w:val="Normal"/>
        <w:ind w:left="1890" w:hanging="630"/>
        <w:jc w:val="both"/>
        <w:rPr/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අ</w:t>
      </w:r>
      <w:r>
        <w:rPr>
          <w:rFonts w:cs="AmaleeKH;Courier New" w:ascii="AmaleeKH;Courier New" w:hAnsi="AmaleeKH;Courier New"/>
        </w:rPr>
        <w:t xml:space="preserve">) </w:t>
        <w:tab/>
      </w:r>
      <w:r>
        <w:rPr>
          <w:rFonts w:ascii="AmaleeKH;Courier New" w:hAnsi="AmaleeKH;Courier New" w:cs="Iskoola Pota"/>
          <w:lang w:bidi="si-LK"/>
        </w:rPr>
        <w:t>ළමයා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ව්පියන්ගේ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ැඩිමහ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නටම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ගෙනු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ම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ටත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 </w:t>
      </w:r>
    </w:p>
    <w:p>
      <w:pPr>
        <w:pStyle w:val="Normal"/>
        <w:ind w:left="1890" w:hanging="63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890" w:hanging="630"/>
        <w:jc w:val="both"/>
        <w:rPr/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ආ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AmaleeKH;Courier New"/>
          <w:lang w:bidi="si-LK"/>
        </w:rPr>
        <w:t xml:space="preserve">මෙහි දී තෝරා ගැනීම් සිදු කරනුයේ පහත දක්වා ඇති ලකුණු </w:t>
      </w:r>
      <w:r>
        <w:rPr>
          <w:rFonts w:ascii="Iskoola Pota" w:hAnsi="Iskoola Pota" w:cs="Iskoola Pota"/>
          <w:lang w:bidi="si-LK"/>
        </w:rPr>
        <w:t>ක්‍රමය අනුව ය</w:t>
      </w:r>
      <w:r>
        <w:rPr>
          <w:rFonts w:cs="Iskoola Pota" w:ascii="Iskoola Pota" w:hAnsi="Iskoola Pota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 </w:t>
      </w:r>
    </w:p>
    <w:p>
      <w:pPr>
        <w:pStyle w:val="Normal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</w:tblGrid>
      <w:tr>
        <w:trPr>
          <w:trHeight w:val="144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</w:pPr>
            <w:r>
              <w:rPr>
                <w:rFonts w:eastAsia="AmaleeKH;Courier New" w:cs="AmaleeKH;Courier New" w:ascii="AmaleeKH;Courier New" w:hAnsi="AmaleeKH;Courier New"/>
                <w:b/>
                <w:bCs/>
              </w:rPr>
              <w:t xml:space="preserve">                      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ක්‍රමය</w:t>
            </w:r>
          </w:p>
          <w:p>
            <w:pPr>
              <w:pStyle w:val="Normal"/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</w:pPr>
            <w:r>
              <w:rPr>
                <w:rFonts w:cs="Iskoola Pota" w:ascii="AmaleeKH;Courier New" w:hAnsi="AmaleeKH;Courier New"/>
                <w:b/>
                <w:bCs/>
                <w:lang w:bidi="si-LK"/>
              </w:rPr>
            </w:r>
          </w:p>
        </w:tc>
      </w:tr>
      <w:tr>
        <w:trPr>
          <w:trHeight w:val="1908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jc w:val="both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ි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ෝදර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සහෝදරියන්</w:t>
            </w:r>
            <w:r>
              <w:rPr>
                <w:rFonts w:ascii="AmaleeKH;Courier New" w:hAnsi="AmaleeKH;Courier New" w:cs="AmaleeKH;Courier New"/>
              </w:rPr>
              <w:t xml:space="preserve"> </w:t>
            </w:r>
          </w:p>
          <w:p>
            <w:pPr>
              <w:pStyle w:val="Normal"/>
              <w:ind w:left="720" w:right="72" w:firstLine="18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522" w:right="72" w:firstLine="18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ගෙනු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ෝදර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සහෝදරිය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ංඛ්‍යා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ොපමණ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්ක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ෙක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මණි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</w:t>
            </w:r>
            <w:r>
              <w:rPr>
                <w:rFonts w:ascii="AmaleeKH;Courier New" w:hAnsi="AmaleeKH;Courier New" w:cs="Iskoola Pota"/>
                <w:lang w:bidi="si-LK"/>
              </w:rPr>
              <w:t>එස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ීම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හු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ඇ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ශ්‍රේණි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0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left="-108" w:right="-18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22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1989" w:hRule="atLeast"/>
        </w:trPr>
        <w:tc>
          <w:tcPr>
            <w:tcW w:w="6660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ා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ටහ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ිර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පතෙහ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ොටස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අං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6) </w:t>
            </w:r>
            <w:r>
              <w:rPr>
                <w:rFonts w:ascii="AmaleeKH;Courier New" w:hAnsi="AmaleeKH;Courier New" w:cs="Iskoola Pota"/>
                <w:lang w:bidi="si-LK"/>
              </w:rPr>
              <w:t>සම්පූර්ණ 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නාථ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ුත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maleeKH;Courier New" w:hAnsi="AmaleeKH;Courier New" w:cs="AmaleeKH;Courier New"/>
                <w:b/>
                <w:b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ා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ක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ත්‍යනුකූ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භාරකර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දිරි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ෙ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</w:t>
            </w:r>
          </w:p>
          <w:p>
            <w:pPr>
              <w:pStyle w:val="Normal"/>
              <w:ind w:left="720" w:hanging="0"/>
              <w:jc w:val="both"/>
              <w:rPr>
                <w:rFonts w:ascii="AmaleeKH;Courier New" w:hAnsi="AmaleeKH;Courier New" w:cs="AmaleeKH;Courier New"/>
                <w:b/>
                <w:b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ආසන්න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 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3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5</w:t>
            </w:r>
          </w:p>
          <w:p>
            <w:pPr>
              <w:pStyle w:val="Normal"/>
              <w:ind w:left="79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පෙර</w:t>
            </w:r>
            <w:r>
              <w:rPr>
                <w:rFonts w:ascii="AmaleeKH;Courier New" w:hAnsi="AmaleeKH;Courier New" w:cs="AmaleeKH;Courier New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වර්ෂවල</w:t>
            </w:r>
            <w:r>
              <w:rPr>
                <w:rFonts w:ascii="AmaleeKH;Courier New" w:hAnsi="AmaleeKH;Courier New" w:cs="AmaleeKH;Courier New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ඡන්ද</w:t>
            </w:r>
            <w:r>
              <w:rPr>
                <w:rFonts w:ascii="AmaleeKH;Courier New" w:hAnsi="AmaleeKH;Courier New" w:cs="AmaleeKH;Courier New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හිමි</w:t>
            </w:r>
            <w:r>
              <w:rPr>
                <w:rFonts w:ascii="AmaleeKH;Courier New" w:hAnsi="AmaleeKH;Courier New" w:cs="AmaleeKH;Courier New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නාම</w:t>
            </w:r>
            <w:r>
              <w:rPr>
                <w:rFonts w:ascii="AmaleeKH;Courier New" w:hAnsi="AmaleeKH;Courier New" w:cs="AmaleeKH;Courier New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ේඛනයේ</w:t>
            </w:r>
            <w:r>
              <w:rPr>
                <w:rFonts w:ascii="AmaleeKH;Courier New" w:hAnsi="AmaleeKH;Courier New" w:cs="AmaleeKH;Courier New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ලියාපදිංචිව</w:t>
            </w:r>
            <w:r>
              <w:rPr>
                <w:rFonts w:ascii="AmaleeKH;Courier New" w:hAnsi="AmaleeKH;Courier New" w:cs="AmaleeKH;Courier New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සිටි</w:t>
            </w:r>
            <w:r>
              <w:rPr>
                <w:rFonts w:ascii="AmaleeKH;Courier New" w:hAnsi="AmaleeKH;Courier New" w:cs="AmaleeKH;Courier New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lang w:bidi="si-LK"/>
              </w:rPr>
              <w:t>ඉල්ලුම්කරු</w:t>
            </w:r>
            <w:r>
              <w:rPr>
                <w:rFonts w:cs="AmaleeKH;Courier New" w:ascii="AmaleeKH;Courier New" w:hAnsi="AmaleeKH;Courier New"/>
                <w:lang w:bidi="si-LK"/>
              </w:rPr>
              <w:t xml:space="preserve">/ </w:t>
            </w:r>
            <w:r>
              <w:rPr>
                <w:rFonts w:ascii="Iskoola Pota" w:hAnsi="Iskoola Pota" w:cs="Iskoola Pota"/>
                <w:lang w:bidi="si-LK"/>
              </w:rPr>
              <w:t>කලත්‍රයා විදේශගතව සිටී නම් හෝ මිය ගොස් ඇත්නම් හෝ නිත්‍යනුකූලව දික්කසාද වී ඇත්නම් හෝ ලිපි ලේඛන සලකා බලා අදාළ ලකුණු ලබා ගැනීමට හිමිකම ඇත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left="792" w:hanging="0"/>
              <w:jc w:val="both"/>
              <w:rPr>
                <w:rFonts w:ascii="AmaleeKH;Courier New" w:hAnsi="AmaleeKH;Courier New" w:cs="AmaleeKH;Courier New"/>
                <w:b/>
                <w:b/>
              </w:rPr>
            </w:pPr>
            <w:r>
              <w:rPr>
                <w:rFonts w:cs="AmaleeKH;Courier New" w:ascii="AmaleeKH;Courier New" w:hAnsi="AmaleeKH;Courier New"/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maleeKH;Courier New" w:hAnsi="AmaleeKH;Courier New" w:cs="AmaleeKH;Courier New"/>
                <w:b/>
                <w:b/>
              </w:rPr>
            </w:pPr>
            <w:r>
              <w:rPr>
                <w:rFonts w:cs="AmaleeKH;Courier New" w:ascii="AmaleeKH;Courier New" w:hAnsi="AmaleeKH;Courier New"/>
                <w:b/>
              </w:rPr>
            </w:r>
          </w:p>
        </w:tc>
      </w:tr>
      <w:tr>
        <w:trPr>
          <w:trHeight w:val="126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ඡන්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ා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මණ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යාපදිංචි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දිරි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ෙ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5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2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</w:p>
          <w:p>
            <w:pPr>
              <w:pStyle w:val="Normal"/>
              <w:ind w:left="720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98" w:firstLine="108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5)</w:t>
            </w:r>
          </w:p>
        </w:tc>
      </w:tr>
      <w:tr>
        <w:trPr>
          <w:trHeight w:val="167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තාව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7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දැන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ක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ම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ස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මැත්ත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ෙ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</w:t>
            </w:r>
            <w:r>
              <w:rPr>
                <w:rFonts w:ascii="AmaleeKH;Courier New" w:hAnsi="AmaleeKH;Courier New" w:cs="Iskoola Pota"/>
                <w:lang w:bidi="si-LK"/>
              </w:rPr>
              <w:t>ය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ෙයක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හිට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ැබේ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</w:p>
          <w:p>
            <w:pPr>
              <w:pStyle w:val="Normal"/>
              <w:ind w:left="522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  <w:p>
            <w:pPr>
              <w:pStyle w:val="Normal"/>
              <w:spacing w:lineRule="exact" w:line="300"/>
              <w:ind w:left="547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අදාළ 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 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හස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්න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ශ්‍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ගෙන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ධ්‍ය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තමන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ගැහැ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ර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මිශ්‍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ළමය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ි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ග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10%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තිශත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්න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ේ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</w:p>
          <w:p>
            <w:pPr>
              <w:pStyle w:val="Normal"/>
              <w:spacing w:lineRule="exact" w:line="300"/>
              <w:ind w:left="547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98" w:hanging="0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5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162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45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ෙරෙ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7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අයදුම්කර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ැවර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ම්පූර්ණ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ුළ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75%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50% </w:t>
            </w:r>
            <w:r>
              <w:rPr>
                <w:rFonts w:ascii="AmaleeKH;Courier New" w:hAnsi="AmaleeKH;Courier New" w:cs="Iskoola Pota"/>
                <w:lang w:bidi="si-LK"/>
              </w:rPr>
              <w:t>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ැන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cs="Iskoola Pota" w:ascii="AmaleeKH;Courier New" w:hAnsi="AmaleeKH;Courier New"/>
                <w:lang w:bidi="si-LK"/>
              </w:rPr>
              <w:t>/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පැවරුම්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තෑගි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) 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ඉල්ලුම්කරුගේ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කලත්‍ර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ව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යා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දුම්ක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පැවරුම්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තෑගි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) 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ෙකුග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ෙ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ලබ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තර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මෙ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ත්ව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</w:t>
            </w:r>
            <w:r>
              <w:rPr>
                <w:rFonts w:ascii="AmaleeKH;Courier New" w:hAnsi="AmaleeKH;Courier New" w:cs="Iskoola Pota"/>
                <w:lang w:bidi="si-LK"/>
              </w:rPr>
              <w:t>පත්ඉ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ෙව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ට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රීක්ෂ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27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ind w:left="702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ලියා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ද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ස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ය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නිත්‍යනුකූල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ළි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ිත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ේඛ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තනිකඩ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සව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කරුව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ෙ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ගැනේ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288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ලියා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ක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ද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ඔප්ප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2</w:t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198" w:hanging="0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837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40" w:hanging="27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ි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ෝදර</w:t>
            </w:r>
            <w:r>
              <w:rPr>
                <w:rFonts w:cs="Iskoola Pota" w:ascii="AmaleeKH;Courier New" w:hAnsi="AmaleeKH;Courier New"/>
                <w:lang w:bidi="si-LK"/>
              </w:rPr>
              <w:t>/</w:t>
            </w:r>
            <w:r>
              <w:rPr>
                <w:rFonts w:ascii="AmaleeKH;Courier New" w:hAnsi="AmaleeKH;Courier New" w:cs="Iskoola Pota"/>
                <w:lang w:bidi="si-LK"/>
              </w:rPr>
              <w:t>සහෝදරිය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ජයග්‍රහණ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යුණු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ෙමව්පිය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ස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ක්ව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විධාකා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යෝග</w:t>
            </w:r>
            <w:r>
              <w:rPr>
                <w:rFonts w:ascii="AmaleeKH;Courier New" w:hAnsi="AmaleeKH;Courier New" w:cs="AmaleeKH;Courier New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ක්ව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විධාකා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යෝග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්ක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ශ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4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මණි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 xml:space="preserve">) </w:t>
            </w:r>
          </w:p>
          <w:p>
            <w:pPr>
              <w:pStyle w:val="Normal"/>
              <w:ind w:left="432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ChamaraKH;Courier New" w:hAnsi="ChamaraKH;Courier New" w:cs="ChamaraKH;Courier New"/>
        </w:rPr>
      </w:pPr>
      <w:r>
        <w:rPr>
          <w:rFonts w:cs="ChamaraKH;Courier New" w:ascii="ChamaraKH;Courier New" w:hAnsi="ChamaraKH;Courier New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hamaraKH;Courier New" w:hAnsi="ChamaraKH;Courier New" w:cs="ChamaraKH;Courier New"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අධ්‍යාප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මාත්‍යාංශ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යටත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රජය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ධ්‍යාපනයට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ෘජුව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බලපා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ආයතනය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ාර්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ණ්ඩලයට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ය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ැනැත්තන්ග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 xml:space="preserve">- 05% </w:t>
      </w:r>
    </w:p>
    <w:p>
      <w:pPr>
        <w:pStyle w:val="Normal"/>
        <w:ind w:left="1260" w:hanging="0"/>
        <w:jc w:val="both"/>
        <w:rPr>
          <w:rFonts w:ascii="ChamaraKH;Courier New" w:hAnsi="ChamaraKH;Courier New" w:cs="ChamaraKH;Courier New"/>
        </w:rPr>
      </w:pPr>
      <w:r>
        <w:rPr>
          <w:rFonts w:cs="ChamaraKH;Courier New" w:ascii="ChamaraKH;Courier New" w:hAnsi="ChamaraKH;Courier New"/>
        </w:rPr>
      </w:r>
    </w:p>
    <w:p>
      <w:pPr>
        <w:pStyle w:val="Normal"/>
        <w:ind w:left="2160" w:hanging="900"/>
        <w:jc w:val="both"/>
        <w:rPr/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අ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Iskoola Pota"/>
          <w:lang w:bidi="si-LK"/>
        </w:rPr>
        <w:t>අධ්‍යාප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ටත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ජ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ාපන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ෘජුව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පා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යතනය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ාර්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ි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නතුර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ව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පියා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යුක්ත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මණ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cs="AmaleeKH;Courier New" w:ascii="AmaleeKH;Courier New" w:hAnsi="AmaleeKH;Courier New"/>
        </w:rPr>
        <w:t xml:space="preserve"> </w:t>
      </w:r>
    </w:p>
    <w:p>
      <w:pPr>
        <w:pStyle w:val="Normal"/>
        <w:ind w:left="126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260" w:hanging="0"/>
        <w:jc w:val="both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  <w:t>(</w:t>
      </w:r>
      <w:r>
        <w:rPr>
          <w:rFonts w:ascii="Iskoola Pota" w:hAnsi="Iskoola Pota" w:cs="Iskoola Pota"/>
          <w:lang w:bidi="si-LK"/>
        </w:rPr>
        <w:t>ආ</w:t>
      </w:r>
      <w:r>
        <w:rPr>
          <w:rFonts w:cs="Iskoola Pota" w:ascii="Iskoola Pota" w:hAnsi="Iskoola Pota"/>
          <w:lang w:bidi="si-LK"/>
        </w:rPr>
        <w:t>)</w:t>
        <w:tab/>
      </w:r>
      <w:r>
        <w:rPr>
          <w:rFonts w:ascii="Iskoola Pota" w:hAnsi="Iskoola Pota" w:cs="Iskoola Pota"/>
          <w:lang w:bidi="si-LK"/>
        </w:rPr>
        <w:t>මෙහි දී තෝරා ගැනීම් සිදු කරනුයේ පහත දක්වා ඇති ලකුණු ක්‍රමයට අනුව ය</w:t>
      </w:r>
      <w:r>
        <w:rPr>
          <w:rFonts w:cs="Iskoola Pota" w:ascii="Iskoola Pota" w:hAnsi="Iskoola Pota"/>
          <w:lang w:bidi="si-LK"/>
        </w:rPr>
        <w:t>.</w:t>
      </w:r>
    </w:p>
    <w:tbl>
      <w:tblPr>
        <w:tblW w:w="8831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2206"/>
      </w:tblGrid>
      <w:tr>
        <w:trPr>
          <w:trHeight w:val="420" w:hRule="atLeast"/>
        </w:trPr>
        <w:tc>
          <w:tcPr>
            <w:tcW w:w="8831" w:type="dxa"/>
            <w:gridSpan w:val="2"/>
            <w:tcBorders/>
            <w:vAlign w:val="center"/>
          </w:tcPr>
          <w:p>
            <w:pPr>
              <w:pStyle w:val="Normal"/>
              <w:ind w:right="-18" w:hanging="0"/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</w:pPr>
            <w:r>
              <w:rPr>
                <w:rFonts w:eastAsia="AmaleeKH;Courier New" w:cs="AmaleeKH;Courier New" w:ascii="AmaleeKH;Courier New" w:hAnsi="AmaleeKH;Courier New"/>
                <w:b/>
                <w:bCs/>
              </w:rPr>
              <w:t xml:space="preserve">                         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ක්‍රමය</w:t>
            </w:r>
          </w:p>
        </w:tc>
      </w:tr>
      <w:tr>
        <w:trPr>
          <w:trHeight w:val="876" w:hRule="atLeast"/>
        </w:trPr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අධ්‍යාප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මාත්‍යාංශ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ටත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ධ්‍යාපන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ෘජුව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ලපා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යතනව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ර්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ණ්ඩල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ි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කයෙක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ෙස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ූර්ණ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1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cs="AmaleeKH;Courier New"/>
              </w:rPr>
              <w:t xml:space="preserve"> 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0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2053" w:hRule="atLeast"/>
        </w:trPr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වර්තමා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ි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තමා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ුර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100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  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99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50 </w:t>
            </w:r>
            <w:r>
              <w:rPr>
                <w:rFonts w:ascii="AmaleeKH;Courier New" w:hAnsi="AmaleeKH;Courier New" w:cs="Iskoola Pota"/>
                <w:lang w:bidi="si-LK"/>
              </w:rPr>
              <w:t>දක්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49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25 </w:t>
            </w:r>
            <w:r>
              <w:rPr>
                <w:rFonts w:ascii="AmaleeKH;Courier New" w:hAnsi="AmaleeKH;Courier New" w:cs="Iskoola Pota"/>
                <w:lang w:bidi="si-LK"/>
              </w:rPr>
              <w:t>දක්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25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     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right="16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AmaleeKH;Courier New"/>
                <w:lang w:bidi="si-LK"/>
              </w:rPr>
              <w:t>මෙම ලකුණු 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AmaleeKH;Courier New"/>
                <w:lang w:bidi="si-LK"/>
              </w:rPr>
              <w:t>ගත හැක්ක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ි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පෝෂ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දේශ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කරුවන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මණි</w:t>
            </w:r>
            <w:r>
              <w:rPr>
                <w:rFonts w:cs="Iskoola Pota" w:ascii="AmaleeKH;Courier New" w:hAnsi="AmaleeKH;Courier New"/>
                <w:lang w:bidi="si-LK"/>
              </w:rPr>
              <w:t>. (</w:t>
            </w: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හවුර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ළ යුත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) 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5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</w:tc>
      </w:tr>
      <w:tr>
        <w:trPr>
          <w:trHeight w:val="540" w:hRule="atLeast"/>
        </w:trPr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12" w:leader="none"/>
              </w:tabs>
              <w:ind w:left="612" w:hanging="612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දුෂ්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දුෂ්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කලාප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ධ්‍යාප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ධ්‍යක්ෂ සහත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ුත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</w:t>
            </w:r>
            <w:r>
              <w:rPr>
                <w:rFonts w:cs="Iskoola Pota" w:ascii="AmaleeKH;Courier New" w:hAnsi="AmaleeKH;Courier New"/>
                <w:lang w:bidi="si-LK"/>
              </w:rPr>
              <w:t>.)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936" w:leader="none"/>
              </w:tabs>
              <w:ind w:left="7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ind w:left="954" w:hanging="402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eastAsia="AmaleeKH;Courier New" w:cs="AmaleeKH;Courier New" w:ascii="AmaleeKH;Courier New" w:hAnsi="AmaleeKH;Courier New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ැන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ුෂ්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ෙද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ුෂ්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පූර්ණ වසර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5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1035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945" w:hanging="405"/>
              <w:jc w:val="both"/>
              <w:rPr>
                <w:rFonts w:ascii="AmaleeKH;Courier New" w:hAnsi="AmaleeKH;Courier New" w:cs="AmaleeKH;Courier New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</w:t>
            </w:r>
            <w:r>
              <w:rPr>
                <w:rFonts w:eastAsia="AmaleeKH;Courier New" w:cs="AmaleeKH;Courier New" w:ascii="AmaleeKH;Courier New" w:hAnsi="AmaleeKH;Courier New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ැන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ුෂ්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යෙදෙ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ු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ී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ෙ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ුෂ්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ෙදුණ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පූර්ණ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945" w:hanging="405"/>
              <w:jc w:val="both"/>
              <w:rPr>
                <w:rFonts w:ascii="AmaleeKH;Courier New" w:hAnsi="AmaleeKH;Courier New" w:cs="AmaleeKH;Courier New"/>
                <w:b/>
                <w:b/>
                <w:bCs/>
              </w:rPr>
            </w:pPr>
            <w:r>
              <w:rPr>
                <w:rFonts w:cs="AmaleeKH;Courier New" w:ascii="AmaleeKH;Courier New" w:hAnsi="AmaleeKH;Courier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සැ</w:t>
            </w:r>
            <w:r>
              <w:rPr>
                <w:rFonts w:cs="Iskoola Pota" w:ascii="AmaleeKH;Courier New" w:hAnsi="AmaleeKH;Courier New"/>
                <w:b/>
                <w:bCs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යු</w:t>
            </w:r>
            <w:r>
              <w:rPr>
                <w:rFonts w:ascii="AmaleeKH;Courier New" w:hAnsi="AmaleeKH;Courier New" w:eastAsia="AmaleeKH;Courier New" w:cs="AmaleeKH;Courier New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b/>
                <w:bCs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අව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ශ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ුෂ්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පුර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මණ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ූර්ණ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ස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ස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ණන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භාග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ිමික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rPr>
                <w:rFonts w:ascii="AmaleeKH;Courier New" w:hAnsi="AmaleeKH;Courier New" w:cs="AmaleeKH;Courier New"/>
                <w:lang w:val="en-US" w:eastAsia="en-US"/>
              </w:rPr>
            </w:pPr>
            <w:r>
              <w:rPr>
                <w:rFonts w:cs="AmaleeKH;Courier New" w:ascii="AmaleeKH;Courier New" w:hAnsi="AmaleeKH;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95755</wp:posOffset>
                      </wp:positionV>
                      <wp:extent cx="1415415" cy="28511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maleeKH;Courier New" w:ascii="AmaleeKH;Courier New" w:hAnsi="AmaleeKH;Courier New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maleeKH;Courier New" w:hAnsi="AmaleeKH;Courier New" w:cs="Iskoola Pota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උපරිම</w:t>
                                  </w:r>
                                  <w:r>
                                    <w:rPr>
                                      <w:rFonts w:ascii="AmaleeKH;Courier New" w:hAnsi="AmaleeKH;Courier New" w:eastAsia="AmaleeKH;Courier New" w:cs="AmaleeKH;Courier New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maleeKH;Courier New" w:hAnsi="AmaleeKH;Courier New" w:cs="Iskoola Pota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>ලකුණු</w:t>
                                  </w:r>
                                  <w:r>
                                    <w:rPr>
                                      <w:rFonts w:ascii="AmaleeKH;Courier New" w:hAnsi="AmaleeKH;Courier New" w:eastAsia="AmaleeKH;Courier New" w:cs="AmaleeKH;Courier New"/>
                                      <w:sz w:val="22"/>
                                      <w:sz w:val="22"/>
                                      <w:szCs w:val="22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 w:ascii="AmaleeKH;Courier New" w:hAnsi="AmaleeKH;Courier New"/>
                                      <w:sz w:val="22"/>
                                      <w:szCs w:val="22"/>
                                      <w:lang w:bidi="si-LK"/>
                                    </w:rPr>
                                    <w:t>25</w:t>
                                  </w:r>
                                  <w:r>
                                    <w:rPr>
                                      <w:rFonts w:cs="AmaleeKH;Courier New" w:ascii="AmaleeKH;Courier New" w:hAnsi="AmaleeKH;Courier New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5pt;height:22.45pt;mso-wrap-distance-left:9.05pt;mso-wrap-distance-right:9.05pt;mso-wrap-distance-top:0pt;mso-wrap-distance-bottom:0pt;margin-top:125.6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maleeKH;Courier New" w:ascii="AmaleeKH;Courier New" w:hAnsi="AmaleeKH;Courier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maleeKH;Courier New" w:hAnsi="AmaleeKH;Courier New" w:cs="Iskoola Pota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උපරිම</w:t>
                            </w:r>
                            <w:r>
                              <w:rPr>
                                <w:rFonts w:ascii="AmaleeKH;Courier New" w:hAnsi="AmaleeKH;Courier New" w:eastAsia="AmaleeKH;Courier New" w:cs="AmaleeKH;Courier New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maleeKH;Courier New" w:hAnsi="AmaleeKH;Courier New" w:cs="Iskoola Pota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>ලකුණු</w:t>
                            </w:r>
                            <w:r>
                              <w:rPr>
                                <w:rFonts w:ascii="AmaleeKH;Courier New" w:hAnsi="AmaleeKH;Courier New" w:eastAsia="AmaleeKH;Courier New" w:cs="AmaleeKH;Courier New"/>
                                <w:sz w:val="22"/>
                                <w:sz w:val="22"/>
                                <w:szCs w:val="22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AmaleeKH;Courier New" w:hAnsi="AmaleeKH;Courier New"/>
                                <w:sz w:val="22"/>
                                <w:szCs w:val="22"/>
                                <w:lang w:bidi="si-LK"/>
                              </w:rPr>
                              <w:t>25</w:t>
                            </w:r>
                            <w:r>
                              <w:rPr>
                                <w:rFonts w:cs="AmaleeKH;Courier New" w:ascii="AmaleeKH;Courier New" w:hAnsi="AmaleeKH;Courier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11" w:hRule="atLeast"/>
        </w:trPr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ග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ඩු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ඉල්ලුම්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භා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්න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ෙ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 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ග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20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2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</w:p>
          <w:p>
            <w:pPr>
              <w:pStyle w:val="Normal"/>
              <w:ind w:left="522" w:hanging="0"/>
              <w:jc w:val="both"/>
              <w:rPr>
                <w:rFonts w:ascii="AmaleeKH;Courier New" w:hAnsi="AmaleeKH;Courier New" w:cs="AmaleeKH;Courier New"/>
              </w:rPr>
            </w:pPr>
            <w:r>
              <w:rPr/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වර්ෂය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ග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20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දෙ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/>
              <w:t>)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700" w:hRule="atLeast"/>
        </w:trPr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22" w:leader="none"/>
              </w:tabs>
              <w:ind w:left="522" w:hanging="45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දරු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ිර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ලාපොරොත්ත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ේ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ෙදෙන්න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>
                <w:rFonts w:ascii="AmaleeKH;Courier New" w:hAnsi="AmaleeKH;Courier New" w:cs="AmaleeKH;Courier New"/>
                <w:lang w:bidi="si-LK"/>
              </w:rPr>
              <w:t xml:space="preserve">සේවා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ු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03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72" w:leader="none"/>
              </w:tabs>
              <w:jc w:val="both"/>
              <w:rPr/>
            </w:pPr>
            <w:r>
              <w:rPr>
                <w:rFonts w:ascii="Iskoola Pota" w:hAnsi="Iskoola Pota" w:cs="Iskoola Pota"/>
                <w:lang w:bidi="si-LK"/>
              </w:rPr>
              <w:t>සේවා කාලය අවු</w:t>
            </w:r>
            <w:r>
              <w:rPr>
                <w:rFonts w:cs="Iskoola Pota" w:ascii="Iskoola Pota" w:hAnsi="Iskoola Pota"/>
                <w:lang w:bidi="si-LK"/>
              </w:rPr>
              <w:t xml:space="preserve">.03 </w:t>
            </w:r>
            <w:r>
              <w:rPr>
                <w:rFonts w:ascii="Iskoola Pota" w:hAnsi="Iskoola Pota" w:cs="Iskoola Pota"/>
                <w:lang w:bidi="si-LK"/>
              </w:rPr>
              <w:t xml:space="preserve">ට අඩු නම් ලකුණු </w:t>
            </w:r>
            <w:r>
              <w:rPr>
                <w:rFonts w:cs="Iskoola Pota" w:ascii="Iskoola Pota" w:hAnsi="Iskoola Pota"/>
                <w:lang w:bidi="si-LK"/>
              </w:rPr>
              <w:t>05</w:t>
            </w:r>
            <w:r>
              <w:rPr>
                <w:rFonts w:cs="AmaleeKH;Courier New" w:ascii="AmaleeKH;Courier New" w:hAnsi="AmaleeKH;Courier New"/>
                <w:lang w:bidi="si-LK"/>
              </w:rPr>
              <w:t xml:space="preserve"> 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</w:tbl>
    <w:p>
      <w:pPr>
        <w:pStyle w:val="Normal"/>
        <w:ind w:left="720" w:hanging="0"/>
        <w:jc w:val="both"/>
        <w:rPr>
          <w:rFonts w:ascii="AraliyaKH" w:hAnsi="AraliyaKH" w:cs="AraliyaKH"/>
        </w:rPr>
      </w:pPr>
      <w:r>
        <w:rPr>
          <w:rFonts w:cs="AraliyaKH" w:ascii="AraliyaKH" w:hAnsi="AraliyaKH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hamaraKH;Courier New" w:hAnsi="ChamaraKH;Courier New" w:cs="ChamaraKH;Courier New"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රජය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වශ්‍යත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ත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්ථා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ාරුවී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ැබූ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රාජ්‍ය</w:t>
      </w:r>
      <w:r>
        <w:rPr>
          <w:rFonts w:cs="Iskoola Pota" w:ascii="AmaleeKH;Courier New" w:hAnsi="AmaleeKH;Courier New"/>
          <w:b/>
          <w:bCs/>
          <w:lang w:bidi="si-LK"/>
        </w:rPr>
        <w:t xml:space="preserve">/ </w:t>
      </w:r>
      <w:r>
        <w:rPr>
          <w:rFonts w:ascii="AmaleeKH;Courier New" w:hAnsi="AmaleeKH;Courier New" w:cs="Iskoola Pota"/>
          <w:b/>
          <w:b/>
          <w:bCs/>
          <w:lang w:bidi="si-LK"/>
        </w:rPr>
        <w:t>සංස්ථා</w:t>
      </w:r>
      <w:r>
        <w:rPr>
          <w:rFonts w:cs="Iskoola Pota" w:ascii="AmaleeKH;Courier New" w:hAnsi="AmaleeKH;Courier New"/>
          <w:b/>
          <w:bCs/>
          <w:lang w:bidi="si-LK"/>
        </w:rPr>
        <w:t xml:space="preserve">/ </w:t>
      </w:r>
      <w:r>
        <w:rPr>
          <w:rFonts w:ascii="AmaleeKH;Courier New" w:hAnsi="AmaleeKH;Courier New" w:cs="Iskoola Pota"/>
          <w:b/>
          <w:b/>
          <w:bCs/>
          <w:lang w:bidi="si-LK"/>
        </w:rPr>
        <w:t>රජය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්‍යවස්ථාපිත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ණ්ඩල</w:t>
      </w:r>
      <w:r>
        <w:rPr>
          <w:rFonts w:cs="Iskoola Pota" w:ascii="AmaleeKH;Courier New" w:hAnsi="AmaleeKH;Courier New"/>
          <w:b/>
          <w:bCs/>
          <w:lang w:bidi="si-LK"/>
        </w:rPr>
        <w:t xml:space="preserve">/ </w:t>
      </w:r>
      <w:r>
        <w:rPr>
          <w:rFonts w:ascii="AmaleeKH;Courier New" w:hAnsi="AmaleeKH;Courier New" w:cs="Iskoola Pota"/>
          <w:b/>
          <w:b/>
          <w:bCs/>
          <w:lang w:bidi="si-LK"/>
        </w:rPr>
        <w:t>රාජ්‍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බැංකු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නිලධරයන්ග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>- 04%</w:t>
      </w:r>
    </w:p>
    <w:p>
      <w:pPr>
        <w:pStyle w:val="Normal"/>
        <w:ind w:left="72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800" w:hanging="720"/>
        <w:jc w:val="both"/>
        <w:rPr/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අ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AmaleeKH;Courier New"/>
          <w:lang w:bidi="si-LK"/>
        </w:rPr>
        <w:t>මෙම ගණය යටතේ රජයේ</w:t>
      </w:r>
      <w:r>
        <w:rPr>
          <w:rFonts w:cs="AmaleeKH;Courier New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AmaleeKH;Courier New"/>
          <w:lang w:bidi="si-LK"/>
        </w:rPr>
        <w:t>සංස්ථා</w:t>
      </w:r>
      <w:r>
        <w:rPr>
          <w:rFonts w:cs="AmaleeKH;Courier New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AmaleeKH;Courier New"/>
          <w:lang w:bidi="si-LK"/>
        </w:rPr>
        <w:t xml:space="preserve">රජයේ </w:t>
      </w:r>
      <w:r>
        <w:rPr>
          <w:rFonts w:ascii="Iskoola Pota" w:hAnsi="Iskoola Pota" w:cs="Iskoola Pota"/>
          <w:lang w:bidi="si-LK"/>
        </w:rPr>
        <w:t>ව්‍යවස්ථාපිත මණ්ඩල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රාජ්‍ය බැංකු නිලධරයකු ගේ ඉල්ලීම මත නොව රජයේ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 xml:space="preserve">ආයතනයේ අවශ්‍යතා මත අයදුම්පත් භාර ගන්නා අවසන් දිනට පෙරාතුව වූ වසර </w:t>
      </w:r>
      <w:r>
        <w:rPr>
          <w:rFonts w:cs="Iskoola Pota" w:ascii="Iskoola Pota" w:hAnsi="Iskoola Pota"/>
          <w:lang w:bidi="si-LK"/>
        </w:rPr>
        <w:t xml:space="preserve">05 </w:t>
      </w:r>
      <w:r>
        <w:rPr>
          <w:rFonts w:ascii="Iskoola Pota" w:hAnsi="Iskoola Pota" w:cs="Iskoola Pota"/>
          <w:lang w:bidi="si-LK"/>
        </w:rPr>
        <w:t>ක කාලයක් තුළ පාසල පිහිටි ප්‍රදේශය තුළ ස්ථාපිත ආයතනයකට ස්ථාන මාරුවීම් ලබා පැමිණ පාසල පිහිටි ප්‍රදේශය තුළ දරුවා ඉල්ලුම්කරු සමඟ පදිංචි වී සිටින්නේ නම් පමණක් ඉල්ලුම් කළ හැකිය</w:t>
      </w:r>
      <w:r>
        <w:rPr>
          <w:rFonts w:cs="Iskoola Pota" w:ascii="Iskoola Pota" w:hAnsi="Iskoola Pota"/>
          <w:lang w:bidi="si-LK"/>
        </w:rPr>
        <w:t xml:space="preserve">. </w:t>
      </w:r>
      <w:r>
        <w:rPr>
          <w:rFonts w:cs="AmaleeKH;Courier New" w:ascii="AmaleeKH;Courier New" w:hAnsi="AmaleeKH;Courier New"/>
        </w:rPr>
        <w:t xml:space="preserve"> </w:t>
      </w:r>
    </w:p>
    <w:p>
      <w:pPr>
        <w:pStyle w:val="Normal"/>
        <w:ind w:left="108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36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18" w:hanging="0"/>
              <w:rPr>
                <w:rFonts w:ascii="Iskoola Pota" w:hAnsi="Iskoola Pota" w:cs="Iskoola Pota"/>
                <w:lang w:bidi="si-LK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ආ</w:t>
            </w:r>
            <w:r>
              <w:rPr>
                <w:rFonts w:cs="AmaleeKH;Courier New" w:ascii="AmaleeKH;Courier New" w:hAnsi="AmaleeKH;Courier New"/>
              </w:rPr>
              <w:t>)</w:t>
              <w:tab/>
            </w:r>
            <w:r>
              <w:rPr>
                <w:rFonts w:ascii="AmaleeKH;Courier New" w:hAnsi="AmaleeKH;Courier New" w:cs="AmaleeKH;Courier New"/>
                <w:lang w:bidi="si-LK"/>
              </w:rPr>
              <w:t>මෙහි දී තෝරා ගැනීම් සිදු කරනුයේ පහත දක්වා ඇති ලකුණු ක</w:t>
            </w:r>
            <w:r>
              <w:rPr>
                <w:rFonts w:ascii="Iskoola Pota" w:hAnsi="Iskoola Pota" w:cs="Iskoola Pota"/>
                <w:lang w:bidi="si-LK"/>
              </w:rPr>
              <w:t>්‍රමය අනුවය</w:t>
            </w:r>
            <w:r>
              <w:rPr>
                <w:rFonts w:cs="Iskoola Pota" w:ascii="Iskoola Pota" w:hAnsi="Iskoola Pota"/>
                <w:lang w:bidi="si-LK"/>
              </w:rPr>
              <w:t>.</w:t>
            </w:r>
          </w:p>
          <w:p>
            <w:pPr>
              <w:pStyle w:val="Normal"/>
              <w:ind w:right="-18" w:hanging="0"/>
              <w:rPr>
                <w:rFonts w:ascii="AmaleeKH;Courier New" w:hAnsi="AmaleeKH;Courier New" w:cs="AmaleeKH;Courier New"/>
                <w:b/>
                <w:b/>
                <w:bCs/>
                <w:color w:val="000000"/>
                <w:lang w:bidi="si-LK"/>
              </w:rPr>
            </w:pPr>
            <w:r>
              <w:rPr>
                <w:rFonts w:cs="AmaleeKH;Courier New" w:ascii="AmaleeKH;Courier New" w:hAnsi="AmaleeKH;Courier New"/>
                <w:b/>
                <w:bCs/>
                <w:color w:val="000000"/>
                <w:lang w:bidi="si-LK"/>
              </w:rPr>
            </w:r>
          </w:p>
          <w:p>
            <w:pPr>
              <w:pStyle w:val="Normal"/>
              <w:ind w:right="-18" w:hanging="0"/>
              <w:rPr>
                <w:rFonts w:ascii="AmaleeKH;Courier New" w:hAnsi="AmaleeKH;Courier New" w:cs="Iskoola Pota"/>
                <w:b/>
                <w:b/>
                <w:bCs/>
                <w:color w:val="000000"/>
                <w:lang w:bidi="si-LK"/>
              </w:rPr>
            </w:pPr>
            <w:r>
              <w:rPr>
                <w:rFonts w:eastAsia="AmaleeKH;Courier New" w:cs="AmaleeKH;Courier New" w:ascii="AmaleeKH;Courier New" w:hAnsi="AmaleeKH;Courier New"/>
                <w:b/>
                <w:bCs/>
                <w:color w:val="000000"/>
                <w:lang w:bidi="si-LK"/>
              </w:rPr>
              <w:t xml:space="preserve">                                              </w:t>
            </w:r>
            <w:r>
              <w:rPr>
                <w:rFonts w:ascii="AmaleeKH;Courier New" w:hAnsi="AmaleeKH;Courier New" w:cs="Iskoola Pota"/>
                <w:b/>
                <w:b/>
                <w:bCs/>
                <w:color w:val="000000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b/>
                <w:b/>
                <w:bCs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b/>
                <w:b/>
                <w:bCs/>
                <w:color w:val="000000"/>
                <w:lang w:bidi="si-LK"/>
              </w:rPr>
              <w:t>ක්‍රමය</w:t>
            </w:r>
          </w:p>
        </w:tc>
      </w:tr>
      <w:tr>
        <w:trPr>
          <w:trHeight w:val="1314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maleeKH;Courier New" w:hAnsi="AmaleeKH;Courier New" w:cs="AmaleeKH;Courier New"/>
                <w:color w:val="000000"/>
              </w:rPr>
            </w:pPr>
            <w:r>
              <w:rPr>
                <w:rFonts w:ascii="AmaleeKH;Courier New" w:hAnsi="AmaleeKH;Courier New" w:cs="AmaleeKH;Courier New"/>
                <w:color w:val="000000"/>
                <w:lang w:bidi="si-LK"/>
              </w:rPr>
              <w:t>පෙර සේවා ස්ථානයේ සිට ස්ථාන මාරුවීම් ලබා පැමිණ ඇති නව සේ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වා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ස්ථානය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අතර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දුර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color w:val="000000"/>
                <w:lang w:bidi="si-LK"/>
              </w:rPr>
            </w:pP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. 100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                     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color w:val="000000"/>
                <w:lang w:bidi="si-LK"/>
              </w:rPr>
            </w:pP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.99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. 50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දක්වා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            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color w:val="000000"/>
                <w:lang w:bidi="si-LK"/>
              </w:rPr>
            </w:pP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.49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. 25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දක්වා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            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3597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color w:val="000000"/>
                <w:lang w:bidi="si-LK"/>
              </w:rPr>
            </w:pP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කි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.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මී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. 25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                        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color w:val="000000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color w:val="000000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color w:val="000000"/>
                <w:lang w:bidi="si-L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AmaleeKH;Courier New"/>
                <w:color w:val="000000"/>
                <w:lang w:bidi="si-LK"/>
              </w:rPr>
            </w:pPr>
            <w:r>
              <w:rPr>
                <w:rFonts w:cs="AmaleeKH;Courier New" w:ascii="AmaleeKH;Courier New" w:hAnsi="AmaleeKH;Courier New"/>
                <w:color w:val="000000"/>
                <w:lang w:bidi="si-LK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right="-288" w:hanging="244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cs="Iskoola Pota" w:ascii="AmaleeKH;Courier New" w:hAnsi="AmaleeKH;Courier New"/>
                <w:lang w:bidi="si-LK"/>
              </w:rPr>
              <w:t>( 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40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ස්ථා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රුවී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ැබ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ැමිණ 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ූ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තා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නාථ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ුත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</w:t>
            </w:r>
            <w:r>
              <w:rPr>
                <w:rFonts w:cs="Iskoola Pota" w:ascii="AmaleeKH;Courier New" w:hAnsi="AmaleeKH;Courier New"/>
                <w:lang w:bidi="si-LK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maleeKH;Courier New" w:hAnsi="AmaleeKH;Courier New" w:eastAsia="AmaleeKH;Courier New" w:cs="AmaleeKH;Courier New"/>
              </w:rPr>
            </w:pPr>
            <w:r>
              <w:rPr>
                <w:rFonts w:eastAsia="AmaleeKH;Courier New"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දැන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මැත්ත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ෙ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හිට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 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spacing w:lineRule="exact" w:line="300"/>
              <w:ind w:left="547" w:hanging="0"/>
              <w:jc w:val="both"/>
              <w:rPr/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අදාළ 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 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හස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්න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ශ්‍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ගෙන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ධ්‍ය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තමන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ගැහැ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ර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මිශ්‍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ළමය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ි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ග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10%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තිශත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්න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ේ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right="-468" w:hanging="0"/>
              <w:rPr/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5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49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ind w:left="522" w:hanging="522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රාජ්‍ය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සංස්ථා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්‍යවස්ථාප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ණ්ඩල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/ </w:t>
            </w:r>
            <w:r>
              <w:rPr>
                <w:rFonts w:ascii="AmaleeKH;Courier New" w:hAnsi="AmaleeKH;Courier New" w:cs="Iskoola Pota"/>
                <w:lang w:bidi="si-LK"/>
              </w:rPr>
              <w:t>රාජ්‍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ැංක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කයක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ෙස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ේ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වසර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cs="AmaleeKH;Courier New"/>
              </w:rPr>
              <w:t xml:space="preserve"> 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right="-558" w:hanging="0"/>
              <w:rPr/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0" w:after="0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ind w:left="522" w:hanging="522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ස්ථා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රුවී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ැබ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ූ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අයදුම්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භා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්න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ස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cs="Iskoola Pota" w:ascii="AmaleeKH;Courier New" w:hAnsi="AmaleeKH;Courier New"/>
                <w:lang w:bidi="si-L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වර්ෂය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40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වර්ෂ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1 </w:t>
            </w:r>
            <w:r>
              <w:rPr>
                <w:rFonts w:cs="Iskoola Pota" w:ascii="AmaleeKH;Courier New" w:hAnsi="AmaleeKH;Courier New"/>
                <w:lang w:bidi="si-LK"/>
              </w:rPr>
              <w:t>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 02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40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වර්ෂ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2 </w:t>
            </w:r>
            <w:r>
              <w:rPr>
                <w:rFonts w:cs="Iskoola Pota" w:ascii="AmaleeKH;Courier New" w:hAnsi="AmaleeKH;Courier New"/>
                <w:lang w:bidi="si-LK"/>
              </w:rPr>
              <w:t>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 03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40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වර්ෂ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cs="Iskoola Pota" w:ascii="AmaleeKH;Courier New" w:hAnsi="AmaleeKH;Courier New"/>
                <w:lang w:bidi="si-LK"/>
              </w:rPr>
              <w:t>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 04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40" w:hanging="0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වර්ෂ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4 </w:t>
            </w:r>
            <w:r>
              <w:rPr>
                <w:rFonts w:cs="Iskoola Pota" w:ascii="AmaleeKH;Courier New" w:hAnsi="AmaleeKH;Courier New"/>
                <w:lang w:bidi="si-LK"/>
              </w:rPr>
              <w:t>–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 05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-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1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05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2" w:leader="none"/>
              </w:tabs>
              <w:ind w:left="960" w:hanging="96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ග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ඩු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240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ඉල්ලුම්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භා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්න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ෙ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ි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ර්ෂ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තු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ග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20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2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</w:p>
          <w:p>
            <w:pPr>
              <w:pStyle w:val="Normal"/>
              <w:ind w:left="52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වර්ෂයක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ග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ිවා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20 </w:t>
            </w:r>
            <w:r>
              <w:rPr>
                <w:rFonts w:ascii="AmaleeKH;Courier New" w:hAnsi="AmaleeKH;Courier New" w:cs="Iskoola Pota"/>
                <w:lang w:bidi="si-LK"/>
              </w:rPr>
              <w:t>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දෙ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 xml:space="preserve">) </w:t>
            </w:r>
          </w:p>
          <w:p>
            <w:pPr>
              <w:pStyle w:val="Normal"/>
              <w:ind w:left="522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right="-198" w:hanging="0"/>
              <w:jc w:val="center"/>
              <w:rPr>
                <w:rFonts w:ascii="AmaleeKH;Courier New" w:hAnsi="AmaleeKH;Courier New" w:cs="AmaleeKH;Courier New"/>
              </w:rPr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right="-19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9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9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</w:tbl>
    <w:p>
      <w:pPr>
        <w:pStyle w:val="Normal"/>
        <w:ind w:left="1260" w:hanging="720"/>
        <w:jc w:val="both"/>
        <w:rPr>
          <w:rFonts w:ascii="AmaleeKH;Courier New" w:hAnsi="AmaleeKH;Courier New" w:cs="Iskoola Pota"/>
          <w:lang w:bidi="si-LK"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සැ</w:t>
      </w:r>
      <w:r>
        <w:rPr>
          <w:rFonts w:cs="Iskoola Pota" w:ascii="AmaleeKH;Courier New" w:hAnsi="AmaleeKH;Courier New"/>
          <w:b/>
          <w:bCs/>
          <w:lang w:bidi="si-LK"/>
        </w:rPr>
        <w:t>.</w:t>
      </w:r>
      <w:r>
        <w:rPr>
          <w:rFonts w:ascii="AmaleeKH;Courier New" w:hAnsi="AmaleeKH;Courier New" w:cs="Iskoola Pota"/>
          <w:b/>
          <w:b/>
          <w:bCs/>
          <w:lang w:bidi="si-LK"/>
        </w:rPr>
        <w:t>යු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>-</w:t>
      </w:r>
      <w:r>
        <w:rPr>
          <w:rFonts w:cs="AmaleeKH;Courier New" w:ascii="AmaleeKH;Courier New" w:hAnsi="AmaleeKH;Courier New"/>
          <w:b/>
          <w:bCs/>
        </w:rPr>
        <w:t xml:space="preserve"> </w:t>
      </w:r>
      <w:r>
        <w:rPr>
          <w:rFonts w:ascii="AmaleeKH;Courier New" w:hAnsi="AmaleeKH;Courier New" w:cs="Iskoola Pota"/>
          <w:lang w:bidi="si-LK"/>
        </w:rPr>
        <w:t>පළම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‍ශ්‍රේණියට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්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ා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ින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ස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ම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ශ්‍රේණ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රම්භ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ීම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ස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ජ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ේව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ශ්‍ය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ාරුවී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ඟ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ේශගත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ැමිණ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ලධරය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න්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ද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ත්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ා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ාප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පාර්තමේන්තු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ා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ාප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ක්ෂ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ොම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යුතු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ාප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ධාරී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ීර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මාපිය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AraliyaKH" w:hAnsi="AraliyaKH" w:cs="AraliyaKH"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ළමය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මඟ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ිදේශගතව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ිට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ැමිණෙ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ැනැත්තන්ග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cs="Iskoola Pota" w:ascii="AmaleeKH;Courier New" w:hAnsi="AmaleeKH;Courier New"/>
          <w:b/>
          <w:bCs/>
          <w:lang w:bidi="si-LK"/>
        </w:rPr>
        <w:t>- 01%</w:t>
      </w:r>
    </w:p>
    <w:p>
      <w:pPr>
        <w:pStyle w:val="Normal"/>
        <w:ind w:left="126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800" w:hanging="540"/>
        <w:jc w:val="both"/>
        <w:rPr/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අ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AmaleeKH;Courier New"/>
          <w:lang w:bidi="si-LK"/>
        </w:rPr>
        <w:t xml:space="preserve">මෙම ගණය යටතේ ළමයා සමඟ විදේශගතව සිට ඉල්ලුම්පත් භාරගන්නා වර්ෂයට පෙර වර්ෂයේ ජූලි මස </w:t>
      </w:r>
      <w:r>
        <w:rPr>
          <w:rFonts w:cs="AmaleeKH;Courier New" w:ascii="AmaleeKH;Courier New" w:hAnsi="AmaleeKH;Courier New"/>
          <w:lang w:bidi="si-LK"/>
        </w:rPr>
        <w:t xml:space="preserve">01 </w:t>
      </w:r>
      <w:r>
        <w:rPr>
          <w:rFonts w:ascii="AmaleeKH;Courier New" w:hAnsi="AmaleeKH;Courier New" w:cs="AmaleeKH;Courier New"/>
          <w:lang w:bidi="si-LK"/>
        </w:rPr>
        <w:t>වන දින සිට ඉල්ලුම්පත් භාරගන්නා අවසන් දින දක්වා කාලය තුළ මෙරටට පැමිණෙන මව</w:t>
      </w:r>
      <w:r>
        <w:rPr>
          <w:rFonts w:cs="AmaleeKH;Courier New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AmaleeKH;Courier New"/>
          <w:lang w:bidi="si-LK"/>
        </w:rPr>
        <w:t>පියා</w:t>
      </w:r>
      <w:r>
        <w:rPr>
          <w:rFonts w:cs="AmaleeKH;Courier New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AmaleeKH;Courier New"/>
          <w:lang w:bidi="si-LK"/>
        </w:rPr>
        <w:t>භාරකරුට ඉල්ලුම් කළ හැකිය</w:t>
      </w:r>
      <w:r>
        <w:rPr>
          <w:rFonts w:cs="AmaleeKH;Courier New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</w:t>
      </w:r>
    </w:p>
    <w:p>
      <w:pPr>
        <w:pStyle w:val="Normal"/>
        <w:ind w:left="1260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800" w:hanging="540"/>
        <w:jc w:val="both"/>
        <w:rPr>
          <w:rFonts w:ascii="Iskoola Pota" w:hAnsi="Iskoola Pota" w:cs="Iskoola Pota"/>
          <w:lang w:bidi="si-LK"/>
        </w:rPr>
      </w:pPr>
      <w:r>
        <w:rPr>
          <w:rFonts w:cs="AmaleeKH;Courier New" w:ascii="AmaleeKH;Courier New" w:hAnsi="AmaleeKH;Courier New"/>
        </w:rPr>
        <w:t>(</w:t>
      </w:r>
      <w:r>
        <w:rPr>
          <w:rFonts w:ascii="AmaleeKH;Courier New" w:hAnsi="AmaleeKH;Courier New" w:cs="Iskoola Pota"/>
          <w:lang w:bidi="si-LK"/>
        </w:rPr>
        <w:t>ආ</w:t>
      </w:r>
      <w:r>
        <w:rPr>
          <w:rFonts w:cs="AmaleeKH;Courier New" w:ascii="AmaleeKH;Courier New" w:hAnsi="AmaleeKH;Courier New"/>
        </w:rPr>
        <w:t>)</w:t>
        <w:tab/>
      </w:r>
      <w:r>
        <w:rPr>
          <w:rFonts w:ascii="AmaleeKH;Courier New" w:hAnsi="AmaleeKH;Courier New" w:cs="AmaleeKH;Courier New"/>
          <w:lang w:bidi="si-LK"/>
        </w:rPr>
        <w:t>මෙහි දී තෝරා ගැනීම් සිදු කරනුයේ පහත දක්වා ඇති ලකුණු ක</w:t>
      </w:r>
      <w:r>
        <w:rPr>
          <w:rFonts w:ascii="Iskoola Pota" w:hAnsi="Iskoola Pota" w:cs="Iskoola Pota"/>
          <w:lang w:bidi="si-LK"/>
        </w:rPr>
        <w:t>්‍රමය අනුවය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Normal"/>
        <w:ind w:left="1800" w:hanging="540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tbl>
      <w:tblPr>
        <w:tblW w:w="860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00"/>
      </w:tblGrid>
      <w:tr>
        <w:trPr/>
        <w:tc>
          <w:tcPr>
            <w:tcW w:w="8604" w:type="dxa"/>
            <w:gridSpan w:val="2"/>
            <w:tcBorders/>
            <w:vAlign w:val="center"/>
          </w:tcPr>
          <w:p>
            <w:pPr>
              <w:pStyle w:val="Normal"/>
              <w:ind w:right="-18" w:hanging="0"/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</w:pPr>
            <w:r>
              <w:rPr>
                <w:rFonts w:eastAsia="AmaleeKH;Courier New" w:cs="AmaleeKH;Courier New" w:ascii="AmaleeKH;Courier New" w:hAnsi="AmaleeKH;Courier New"/>
                <w:b/>
                <w:bCs/>
              </w:rPr>
              <w:t xml:space="preserve">                   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b/>
                <w:b/>
                <w:bCs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b/>
                <w:b/>
                <w:bCs/>
                <w:lang w:bidi="si-LK"/>
              </w:rPr>
              <w:t>ක්‍රමය</w:t>
            </w:r>
          </w:p>
        </w:tc>
      </w:tr>
      <w:tr>
        <w:trPr>
          <w:trHeight w:val="1080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දිවයින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ැමිණ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ින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ක්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ළමය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මඟ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දේශග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අඛණ්ඩ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ාල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අඛණ්ඩ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2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3 </w:t>
            </w:r>
            <w:r>
              <w:rPr>
                <w:rFonts w:ascii="AmaleeKH;Courier New" w:hAnsi="AmaleeKH;Courier New" w:cs="Iskoola Pota"/>
                <w:lang w:bidi="si-LK"/>
              </w:rPr>
              <w:t>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ක්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   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අඛණ්ඩව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1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ස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2 </w:t>
            </w:r>
            <w:r>
              <w:rPr>
                <w:rFonts w:ascii="AmaleeKH;Courier New" w:hAnsi="AmaleeKH;Courier New" w:cs="Iskoola Pota"/>
                <w:lang w:bidi="si-LK"/>
              </w:rPr>
              <w:t>දක්ව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       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414" w:hanging="0"/>
              <w:rPr/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5)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1620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විදේශගතවූ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වභාවය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ශ්‍ර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ංක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ූ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ණ්ඩල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ාජකාර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         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ශ්‍රී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ංක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ශ්‍යත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                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රජ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ිදේශය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ාජකාරියක්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ඉට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ිරී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ළ පුද්ගලය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cs="Iskoola Pota" w:ascii="AmaleeKH;Courier New" w:hAnsi="AmaleeKH;Courier New"/>
                <w:lang w:bidi="si-L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ශිෂ්‍යත්ව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                                   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ෞද්ගල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ශ්‍යතාව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ඳහ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                           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0"/>
              <w:jc w:val="both"/>
              <w:rPr>
                <w:rFonts w:ascii="AmaleeKH;Courier New" w:hAnsi="AmaleeKH;Courier New" w:cs="AmaleeKH;Courier New"/>
                <w:lang w:bidi="si-LK"/>
              </w:rPr>
            </w:pPr>
            <w:r>
              <w:rPr>
                <w:rFonts w:cs="AmaleeKH;Courier New" w:ascii="AmaleeKH;Courier New" w:hAnsi="AmaleeKH;Courier New"/>
                <w:lang w:bidi="si-LK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18" w:hanging="0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414" w:hanging="0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414" w:hanging="0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right="-414" w:hanging="0"/>
              <w:rPr/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40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තාව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/>
            </w:pPr>
            <w:r>
              <w:rPr>
                <w:rFonts w:ascii="AmaleeKH;Courier New" w:hAnsi="AmaleeKH;Courier New" w:cs="Iskoola Pota"/>
                <w:lang w:bidi="si-LK"/>
              </w:rPr>
              <w:t>දැන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පදිංචි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නාථ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ුතුය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) </w:t>
            </w:r>
            <w:r>
              <w:rPr>
                <w:rFonts w:ascii="AmaleeKH;Courier New" w:hAnsi="AmaleeKH;Courier New" w:cs="Iskoola Pota"/>
                <w:lang w:bidi="si-LK"/>
              </w:rPr>
              <w:t>සි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ොමැත්ත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බ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ෙ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</w:t>
            </w:r>
            <w:r>
              <w:rPr>
                <w:rFonts w:ascii="AmaleeKH;Courier New" w:hAnsi="AmaleeKH;Courier New" w:cs="Iskoola Pota"/>
                <w:lang w:bidi="si-LK"/>
              </w:rPr>
              <w:t>ඉල්ල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ඩ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දිංච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්ථානය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හිට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්න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මාණය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ස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05 </w:t>
            </w:r>
            <w:r>
              <w:rPr>
                <w:rFonts w:ascii="AmaleeKH;Courier New" w:hAnsi="AmaleeKH;Courier New" w:cs="Iskoola Pota"/>
                <w:lang w:bidi="si-LK"/>
              </w:rPr>
              <w:t>බැගි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ඩ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.  </w:t>
            </w:r>
            <w:r>
              <w:rPr>
                <w:rFonts w:cs="AmaleeKH;Courier New" w:ascii="AmaleeKH;Courier New" w:hAnsi="AmaleeKH;Courier New"/>
              </w:rPr>
              <w:t xml:space="preserve"> </w:t>
            </w:r>
          </w:p>
          <w:p>
            <w:pPr>
              <w:pStyle w:val="Normal"/>
              <w:spacing w:lineRule="exact" w:line="300"/>
              <w:ind w:left="547" w:hanging="0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අදාළ 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ැක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ාථමි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ංශ 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හස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න්න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එ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රුවා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ීම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වශ්‍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ඉගෙනුම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මාධ්‍යය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ිත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තමන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ගැහැන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ිරිම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, </w:t>
            </w:r>
            <w:r>
              <w:rPr>
                <w:rFonts w:ascii="AmaleeKH;Courier New" w:hAnsi="AmaleeKH;Courier New" w:cs="Iskoola Pota"/>
                <w:lang w:bidi="si-LK"/>
              </w:rPr>
              <w:t>මිශ්‍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ද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යන්න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සහ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දාළ ළමය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අයිත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ආග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ෙනුවෙන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 xml:space="preserve">10% </w:t>
            </w:r>
            <w:r>
              <w:rPr>
                <w:rFonts w:ascii="AmaleeKH;Courier New" w:hAnsi="AmaleeKH;Courier New" w:cs="Iskoola Pota"/>
                <w:lang w:bidi="si-LK"/>
              </w:rPr>
              <w:t>හෝ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ඊට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ැඩි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්‍රතිශතයක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ඇතුළත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කර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ගන්නා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රජයේ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පාසල්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වේ</w:t>
            </w:r>
            <w:r>
              <w:rPr>
                <w:rFonts w:cs="Iskoola Pota" w:ascii="AmaleeKH;Courier New" w:hAnsi="AmaleeKH;Courier New"/>
                <w:lang w:bidi="si-LK"/>
              </w:rPr>
              <w:t>.</w:t>
            </w:r>
            <w:r>
              <w:rPr>
                <w:rFonts w:cs="AmaleeKH;Courier New" w:ascii="AmaleeKH;Courier New" w:hAnsi="AmaleeKH;Courier New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288" w:right="-324" w:hanging="288"/>
              <w:rPr/>
            </w:pPr>
            <w:r>
              <w:rPr>
                <w:rFonts w:cs="Iskoola Pota" w:ascii="AmaleeKH;Courier New" w:hAnsi="AmaleeKH;Courier New"/>
                <w:lang w:bidi="si-LK"/>
              </w:rPr>
              <w:t>(</w:t>
            </w:r>
            <w:r>
              <w:rPr>
                <w:rFonts w:ascii="AmaleeKH;Courier New" w:hAnsi="AmaleeKH;Courier New" w:cs="Iskoola Pota"/>
                <w:lang w:bidi="si-LK"/>
              </w:rPr>
              <w:t>උපරිම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ascii="AmaleeKH;Courier New" w:hAnsi="AmaleeKH;Courier New" w:cs="Iskoola Pota"/>
                <w:lang w:bidi="si-LK"/>
              </w:rPr>
              <w:t>ලකුණු</w:t>
            </w:r>
            <w:r>
              <w:rPr>
                <w:rFonts w:ascii="AmaleeKH;Courier New" w:hAnsi="AmaleeKH;Courier New" w:eastAsia="AmaleeKH;Courier New" w:cs="AmaleeKH;Courier New"/>
                <w:lang w:bidi="si-LK"/>
              </w:rPr>
              <w:t xml:space="preserve"> </w:t>
            </w:r>
            <w:r>
              <w:rPr>
                <w:rFonts w:cs="Iskoola Pota" w:ascii="AmaleeKH;Courier New" w:hAnsi="AmaleeKH;Courier New"/>
                <w:lang w:bidi="si-LK"/>
              </w:rPr>
              <w:t>35</w:t>
            </w:r>
            <w:r>
              <w:rPr>
                <w:rFonts w:cs="AmaleeKH;Courier New" w:ascii="AmaleeKH;Courier New" w:hAnsi="AmaleeKH;Courier New"/>
              </w:rPr>
              <w:t>)</w:t>
            </w:r>
          </w:p>
          <w:p>
            <w:pPr>
              <w:pStyle w:val="Normal"/>
              <w:ind w:left="288" w:right="-18" w:hanging="288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288" w:right="-18" w:hanging="288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288" w:right="-18" w:hanging="288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288" w:right="-18" w:hanging="288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  <w:p>
            <w:pPr>
              <w:pStyle w:val="Normal"/>
              <w:ind w:left="288" w:right="-18" w:hanging="288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jc w:val="both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288" w:right="-18" w:hanging="288"/>
              <w:jc w:val="right"/>
              <w:rPr>
                <w:rFonts w:ascii="AmaleeKH;Courier New" w:hAnsi="AmaleeKH;Courier New" w:cs="AmaleeKH;Courier New"/>
              </w:rPr>
            </w:pPr>
            <w:r>
              <w:rPr>
                <w:rFonts w:cs="AmaleeKH;Courier New" w:ascii="AmaleeKH;Courier New" w:hAnsi="AmaleeKH;Courier New"/>
              </w:rPr>
            </w:r>
          </w:p>
        </w:tc>
      </w:tr>
    </w:tbl>
    <w:p>
      <w:pPr>
        <w:pStyle w:val="Normal"/>
        <w:jc w:val="both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</w:r>
    </w:p>
    <w:p>
      <w:pPr>
        <w:pStyle w:val="Normal"/>
        <w:ind w:left="450" w:right="-720" w:hanging="450"/>
        <w:jc w:val="both"/>
        <w:rPr>
          <w:rFonts w:ascii="AmaleeKH;Courier New" w:hAnsi="AmaleeKH;Courier New" w:cs="Iskoola Pota"/>
          <w:b/>
          <w:b/>
          <w:bCs/>
          <w:lang w:bidi="si-LK"/>
        </w:rPr>
      </w:pPr>
      <w:r>
        <w:rPr>
          <w:b/>
        </w:rPr>
        <w:t>7.0</w:t>
      </w:r>
      <w:r>
        <w:rPr>
          <w:rFonts w:cs="AmaleeKH;Courier New" w:ascii="AmaleeKH;Courier New" w:hAnsi="AmaleeKH;Courier New"/>
        </w:rPr>
        <w:t xml:space="preserve">   </w:t>
      </w:r>
      <w:r>
        <w:rPr>
          <w:rFonts w:ascii="AmaleeKH;Courier New" w:hAnsi="AmaleeKH;Courier New" w:cs="Iskoola Pota"/>
          <w:b/>
          <w:b/>
          <w:bCs/>
          <w:lang w:bidi="si-LK"/>
        </w:rPr>
        <w:t>ක්‍රියාන්විත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රාජකාරිය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යෙදී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ිටින</w:t>
      </w:r>
      <w:r>
        <w:rPr>
          <w:rFonts w:cs="Iskoola Pota" w:ascii="AmaleeKH;Courier New" w:hAnsi="AmaleeKH;Courier New"/>
          <w:b/>
          <w:bCs/>
          <w:lang w:bidi="si-LK"/>
        </w:rPr>
        <w:t xml:space="preserve">/ </w:t>
      </w:r>
      <w:r>
        <w:rPr>
          <w:rFonts w:ascii="AmaleeKH;Courier New" w:hAnsi="AmaleeKH;Courier New" w:cs="Iskoola Pota"/>
          <w:b/>
          <w:b/>
          <w:bCs/>
          <w:lang w:bidi="si-LK"/>
        </w:rPr>
        <w:t>සිට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්‍රිවිධ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හමුදාව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ොලිසිය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ාමාජිකයන්ට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ී</w:t>
      </w:r>
    </w:p>
    <w:p>
      <w:pPr>
        <w:pStyle w:val="Normal"/>
        <w:ind w:left="450" w:right="-720" w:hanging="450"/>
        <w:jc w:val="both"/>
        <w:rPr>
          <w:rFonts w:ascii="AmaleeKH;Courier New" w:hAnsi="AmaleeKH;Courier New" w:cs="Iskoola Pota"/>
          <w:b/>
          <w:b/>
          <w:bCs/>
          <w:lang w:bidi="si-LK"/>
        </w:rPr>
      </w:pPr>
      <w:r>
        <w:rPr>
          <w:rFonts w:eastAsia="AmaleeKH;Courier New" w:cs="AmaleeKH;Courier New" w:ascii="AmaleeKH;Courier New" w:hAnsi="AmaleeKH;Courier New"/>
          <w:b/>
          <w:bCs/>
          <w:lang w:bidi="si-LK"/>
        </w:rPr>
        <w:t xml:space="preserve">           </w:t>
      </w:r>
      <w:r>
        <w:rPr>
          <w:rFonts w:ascii="AmaleeKH;Courier New" w:hAnsi="AmaleeKH;Courier New" w:cs="Iskoola Pota"/>
          <w:b/>
          <w:b/>
          <w:bCs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ිශේෂ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නුග්‍රහය</w:t>
      </w:r>
    </w:p>
    <w:p>
      <w:pPr>
        <w:pStyle w:val="Normal"/>
        <w:ind w:left="450" w:right="-720" w:hanging="450"/>
        <w:jc w:val="both"/>
        <w:rPr>
          <w:rFonts w:ascii="AmaleeKH;Courier New" w:hAnsi="AmaleeKH;Courier New" w:cs="Iskoola Pota"/>
          <w:b/>
          <w:b/>
          <w:bCs/>
          <w:lang w:bidi="si-LK"/>
        </w:rPr>
      </w:pPr>
      <w:r>
        <w:rPr>
          <w:rFonts w:cs="Iskoola Pota" w:ascii="AmaleeKH;Courier New" w:hAnsi="AmaleeKH;Courier New"/>
          <w:b/>
          <w:bCs/>
          <w:lang w:bidi="si-LK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AmaleeKH;Courier New" w:hAnsi="AmaleeKH;Courier New" w:cs="AmaleeKH;Courier New"/>
        </w:rPr>
      </w:pPr>
      <w:r>
        <w:rPr/>
        <w:t>7.1</w:t>
      </w:r>
      <w:r>
        <w:rPr>
          <w:rFonts w:cs="AmaleeKH;Courier New" w:ascii="AmaleeKH;Courier New" w:hAnsi="AmaleeKH;Courier New"/>
        </w:rPr>
        <w:tab/>
      </w:r>
      <w:r>
        <w:rPr>
          <w:rFonts w:ascii="AmaleeKH;Courier New" w:hAnsi="AmaleeKH;Courier New" w:cs="Iskoola Pota"/>
          <w:lang w:bidi="si-LK"/>
        </w:rPr>
        <w:t>ක්‍රියාන්ව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ාජකාර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ෙදෙන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යෙද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්‍රිවිධ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මුදා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ොලිස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ලධාරී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ාජ්‍ය ආරක්ෂ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හජ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ධාරී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ව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ර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දුස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ර්ණාය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ම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කම්ව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ධාරී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කස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AmaleeKH;Courier New" w:hAnsi="AmaleeKH;Courier New" w:cs="AmaleeKH;Courier New"/>
          <w:color w:val="FF0000"/>
        </w:rPr>
      </w:pPr>
      <w:r>
        <w:rPr/>
        <w:t>7.2</w:t>
        <w:tab/>
      </w:r>
      <w:r>
        <w:rPr>
          <w:rFonts w:ascii="AmaleeKH;Courier New" w:hAnsi="AmaleeKH;Courier New" w:cs="Iskoola Pota"/>
          <w:lang w:bidi="si-LK"/>
        </w:rPr>
        <w:t>රාජ්‍ය ආරක්ෂ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හජ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ාන්ත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න්ති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05 </w:t>
      </w:r>
      <w:r>
        <w:rPr>
          <w:rFonts w:ascii="AmaleeKH;Courier New" w:hAnsi="AmaleeKH;Courier New" w:cs="Iskoola Pota"/>
          <w:lang w:bidi="si-LK"/>
        </w:rPr>
        <w:t>දෙනෙ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ැ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ාප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ම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තුර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ොම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>
          <w:rFonts w:ascii="AmaleeKH;Courier New" w:hAnsi="AmaleeKH;Courier New" w:cs="AmaleeKH;Courier New"/>
          <w:color w:val="FF0000"/>
        </w:rPr>
      </w:pPr>
      <w:r>
        <w:rPr>
          <w:rFonts w:cs="AmaleeKH;Courier New" w:ascii="AmaleeKH;Courier New" w:hAnsi="AmaleeKH;Courier New"/>
          <w:color w:val="FF0000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both"/>
        <w:rPr/>
      </w:pPr>
      <w:r>
        <w:rPr/>
        <w:t>7.3</w:t>
      </w:r>
      <w:r>
        <w:rPr>
          <w:rFonts w:cs="AmaleeKH;Courier New" w:ascii="AmaleeKH;Courier New" w:hAnsi="AmaleeKH;Courier New"/>
        </w:rPr>
        <w:tab/>
      </w:r>
      <w:r>
        <w:rPr>
          <w:rFonts w:ascii="AmaleeKH;Courier New" w:hAnsi="AmaleeKH;Courier New" w:cs="Iskoola Pota"/>
          <w:lang w:bidi="si-LK"/>
        </w:rPr>
        <w:t>රාජ්‍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රක්ෂ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හජ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﻿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ධාරී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ම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ට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ද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ැවින්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බන්ධ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ැ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ගි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ටල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රාකර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්ත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ාත්‍යාංශ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ධාරී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මණක්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ධාර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  <w:tab/>
      </w:r>
    </w:p>
    <w:p>
      <w:pPr>
        <w:pStyle w:val="Normal"/>
        <w:ind w:left="540" w:right="-72" w:hanging="540"/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cs="AmaleeKH;Courier New" w:ascii="AmaleeKH;Courier New" w:hAnsi="AmaleeKH;Courier New"/>
          <w:b/>
          <w:bCs/>
        </w:rPr>
      </w:r>
    </w:p>
    <w:p>
      <w:pPr>
        <w:pStyle w:val="Normal"/>
        <w:ind w:left="540" w:right="-72" w:hanging="540"/>
        <w:jc w:val="both"/>
        <w:rPr>
          <w:rFonts w:ascii="AradhanaKH;Courier New" w:hAnsi="AradhanaKH;Courier New" w:cs="Iskoola Pota"/>
          <w:lang w:bidi="si-LK"/>
        </w:rPr>
      </w:pPr>
      <w:r>
        <w:rPr>
          <w:b/>
          <w:bCs/>
        </w:rPr>
        <w:t>8.0</w:t>
      </w:r>
      <w:r>
        <w:rPr>
          <w:rFonts w:cs="AradhanaKH;Courier New" w:ascii="AradhanaKH;Courier New" w:hAnsi="AradhanaKH;Courier New"/>
        </w:rPr>
        <w:tab/>
      </w:r>
      <w:r>
        <w:rPr>
          <w:rFonts w:ascii="AmaleeKH;Courier New" w:hAnsi="AmaleeKH;Courier New" w:cs="Iskoola Pota"/>
          <w:b/>
          <w:b/>
          <w:bCs/>
          <w:lang w:bidi="si-LK"/>
        </w:rPr>
        <w:t>ප්‍රථ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ම්මුඛ පරීක්ෂණ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ණ්ඩල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ේඛන</w:t>
      </w:r>
    </w:p>
    <w:p>
      <w:pPr>
        <w:pStyle w:val="Normal"/>
        <w:ind w:left="540" w:right="-72" w:hanging="540"/>
        <w:jc w:val="both"/>
        <w:rPr>
          <w:rFonts w:ascii="AradhanaKH;Courier New" w:hAnsi="AradhanaKH;Courier New" w:cs="AradhanaKH;Courier New"/>
          <w:lang w:bidi="si-LK"/>
        </w:rPr>
      </w:pPr>
      <w:r>
        <w:rPr>
          <w:rFonts w:cs="AradhanaKH;Courier New" w:ascii="AradhanaKH;Courier New" w:hAnsi="AradhanaKH;Courier New"/>
          <w:lang w:bidi="si-LK"/>
        </w:rPr>
      </w:r>
    </w:p>
    <w:p>
      <w:pPr>
        <w:pStyle w:val="Normal"/>
        <w:ind w:left="1440" w:right="-72" w:hanging="720"/>
        <w:jc w:val="both"/>
        <w:rPr>
          <w:rFonts w:ascii="AmaleeKH;Courier New" w:hAnsi="AmaleeKH;Courier New" w:cs="AmaleeKH;Courier New"/>
        </w:rPr>
      </w:pPr>
      <w:r>
        <w:rPr/>
        <w:t>8.1</w:t>
      </w:r>
      <w:r>
        <w:rPr>
          <w:rFonts w:cs="AmaleeKH;Courier New" w:ascii="AmaleeKH;Courier New" w:hAnsi="AmaleeKH;Courier New"/>
        </w:rPr>
        <w:tab/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ව්පියන්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ා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උප්පැන්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තික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ු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ටප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පත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ුණ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ු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ට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්‍රම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යල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ු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ට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මී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මතර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ඡාය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ටපත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ab/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440" w:hanging="720"/>
        <w:jc w:val="both"/>
        <w:rPr>
          <w:rFonts w:ascii="AmaleeKH;Courier New" w:hAnsi="AmaleeKH;Courier New" w:cs="Iskoola Pota"/>
          <w:lang w:bidi="si-LK"/>
        </w:rPr>
      </w:pPr>
      <w:r>
        <w:rPr/>
        <w:t>8.2</w:t>
      </w:r>
      <w:r>
        <w:rPr>
          <w:rFonts w:cs="AmaleeKH;Courier New" w:ascii="AmaleeKH;Courier New" w:hAnsi="AmaleeKH;Courier New"/>
        </w:rPr>
        <w:t xml:space="preserve"> </w:t>
        <w:tab/>
      </w:r>
      <w:r>
        <w:rPr>
          <w:rFonts w:ascii="AmaleeKH;Courier New" w:hAnsi="AmaleeKH;Courier New" w:cs="Iskoola Pota"/>
          <w:lang w:bidi="si-LK"/>
        </w:rPr>
        <w:t>තම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රවද්‍යතාව</w:t>
      </w:r>
      <w:r>
        <w:rPr>
          <w:rFonts w:cs="Iskoola Pota" w:ascii="AmaleeKH;Courier New" w:hAnsi="AmaleeKH;Courier New"/>
          <w:lang w:bidi="si-LK"/>
        </w:rPr>
        <w:t>, </w:t>
      </w:r>
      <w:r>
        <w:rPr>
          <w:rFonts w:ascii="AmaleeKH;Courier New" w:hAnsi="AmaleeKH;Courier New" w:cs="Iskoola Pota"/>
          <w:lang w:bidi="si-LK"/>
        </w:rPr>
        <w:t>දිවුර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ෙත්සම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ත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1440" w:right="-72" w:hanging="720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720"/>
        <w:jc w:val="both"/>
        <w:rPr>
          <w:rFonts w:ascii="AmaleeKH;Courier New" w:hAnsi="AmaleeKH;Courier New" w:cs="Iskoola Pota"/>
          <w:color w:val="000000"/>
          <w:lang w:bidi="si-LK"/>
        </w:rPr>
      </w:pPr>
      <w:r>
        <w:rPr>
          <w:color w:val="000000"/>
        </w:rPr>
        <w:t>8.3</w:t>
      </w:r>
      <w:r>
        <w:rPr>
          <w:rFonts w:cs="AmaleeKH;Courier New" w:ascii="AmaleeKH;Courier New" w:hAnsi="AmaleeKH;Courier New"/>
          <w:color w:val="000000"/>
        </w:rPr>
        <w:t xml:space="preserve"> </w:t>
        <w:tab/>
        <w:tab/>
      </w:r>
      <w:r>
        <w:rPr>
          <w:rFonts w:ascii="AmaleeKH;Courier New" w:hAnsi="AmaleeKH;Courier New" w:cs="Iskoola Pota"/>
          <w:color w:val="000000"/>
          <w:lang w:bidi="si-LK"/>
        </w:rPr>
        <w:t>ග්‍රා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නිලධාරී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කාර්යාල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සටහන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ුන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ඡන්ද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හිම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නා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ේඛනවල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ියාපදිංච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විස්තර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ැතිවරණ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ෙපාර්තමේන්තුව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ඡන්ද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හිම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නා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ණ්ඩල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විසින්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ගනු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ඇත</w:t>
      </w:r>
      <w:r>
        <w:rPr>
          <w:rFonts w:cs="Iskoola Pota" w:ascii="AmaleeKH;Courier New" w:hAnsi="AmaleeKH;Courier New"/>
          <w:color w:val="000000"/>
          <w:lang w:bidi="si-LK"/>
        </w:rPr>
        <w:t xml:space="preserve">. </w:t>
      </w:r>
      <w:r>
        <w:rPr>
          <w:rFonts w:ascii="AmaleeKH;Courier New" w:hAnsi="AmaleeKH;Courier New" w:cs="Iskoola Pota"/>
          <w:color w:val="000000"/>
          <w:lang w:bidi="si-LK"/>
        </w:rPr>
        <w:t>ඡන්ද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හිම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නා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ේඛනයේ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ලියාපදිංචි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ගැටලුවක්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තුවන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අවස්ථාවන්හි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ැතිවරණ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දෙපාර්තමේන්තුව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මගින්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එය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ගනු</w:t>
      </w:r>
      <w:r>
        <w:rPr>
          <w:rFonts w:ascii="AmaleeKH;Courier New" w:hAnsi="AmaleeKH;Courier New" w:eastAsia="AmaleeKH;Courier New" w:cs="AmaleeKH;Courier New"/>
          <w:color w:val="000000"/>
          <w:lang w:bidi="si-LK"/>
        </w:rPr>
        <w:t xml:space="preserve"> </w:t>
      </w:r>
      <w:r>
        <w:rPr>
          <w:rFonts w:ascii="AmaleeKH;Courier New" w:hAnsi="AmaleeKH;Courier New" w:cs="Iskoola Pota"/>
          <w:color w:val="000000"/>
          <w:lang w:bidi="si-LK"/>
        </w:rPr>
        <w:t>ඇත</w:t>
      </w:r>
      <w:r>
        <w:rPr>
          <w:rFonts w:cs="Iskoola Pota" w:ascii="AmaleeKH;Courier New" w:hAnsi="AmaleeKH;Courier New"/>
          <w:color w:val="000000"/>
          <w:lang w:bidi="si-LK"/>
        </w:rPr>
        <w:t>.</w:t>
      </w:r>
      <w:r>
        <w:rPr>
          <w:rFonts w:cs="AmaleeKH;Courier New" w:ascii="AmaleeKH;Courier New" w:hAnsi="AmaleeKH;Courier New"/>
          <w:color w:val="000000"/>
        </w:rPr>
        <w:t xml:space="preserve"> </w:t>
      </w:r>
      <w:r>
        <w:rPr>
          <w:rFonts w:cs="Iskoola Pota" w:ascii="AmaleeKH;Courier New" w:hAnsi="AmaleeKH;Courier New"/>
          <w:color w:val="000000"/>
          <w:lang w:bidi="si-LK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440" w:hanging="720"/>
        <w:jc w:val="both"/>
        <w:rPr>
          <w:rFonts w:ascii="AmaleeKH;Courier New" w:hAnsi="AmaleeKH;Courier New" w:cs="AmaleeKH;Courier New"/>
          <w:color w:val="000000"/>
          <w:lang w:bidi="si-LK"/>
        </w:rPr>
      </w:pPr>
      <w:r>
        <w:rPr>
          <w:rFonts w:cs="AmaleeKH;Courier New" w:ascii="AmaleeKH;Courier New" w:hAnsi="AmaleeKH;Courier New"/>
          <w:color w:val="000000"/>
          <w:lang w:bidi="si-LK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Iskoola Pota"/>
          <w:lang w:bidi="si-LK"/>
        </w:rPr>
      </w:pPr>
      <w:r>
        <w:rPr>
          <w:color w:val="000000"/>
        </w:rPr>
        <w:t>8.4</w:t>
      </w:r>
      <w:r>
        <w:rPr>
          <w:rFonts w:cs="AmaleeKH;Courier New" w:ascii="AmaleeKH;Courier New" w:hAnsi="AmaleeKH;Courier New"/>
          <w:color w:val="000000"/>
        </w:rPr>
        <w:tab/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ූ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ැය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ඟ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එ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කු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යතන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ධාරියාග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මසීම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ො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ත්‍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සත්‍යත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හවු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භාපති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පූර්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එවැන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්ථ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ල්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දා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ධාරියා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දුස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ිද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ට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න්ව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ක්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ූ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ක්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ැය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නාථ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වැන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ක්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ුද්ධ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ත්‍යනුකූල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ට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යව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ind w:left="1440" w:hanging="720"/>
        <w:jc w:val="both"/>
        <w:rPr>
          <w:rFonts w:ascii="AmaleeKH;Courier New" w:hAnsi="AmaleeKH;Courier New" w:cs="AmaleeKH;Courier New"/>
          <w:color w:val="000000"/>
          <w:lang w:bidi="si-LK"/>
        </w:rPr>
      </w:pPr>
      <w:r>
        <w:rPr>
          <w:rFonts w:cs="AmaleeKH;Courier New" w:ascii="AmaleeKH;Courier New" w:hAnsi="AmaleeKH;Courier New"/>
          <w:color w:val="000000"/>
          <w:lang w:bidi="si-LK"/>
        </w:rPr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color w:val="000000"/>
        </w:rPr>
        <w:t>8.5</w:t>
      </w:r>
      <w:r>
        <w:rPr>
          <w:rFonts w:cs="AmaleeKH;Courier New" w:ascii="AmaleeKH;Courier New" w:hAnsi="AmaleeKH;Courier New"/>
          <w:color w:val="000000"/>
        </w:rPr>
        <w:tab/>
      </w:r>
      <w:r>
        <w:rPr>
          <w:rFonts w:ascii="AmaleeKH;Courier New" w:hAnsi="AmaleeKH;Courier New" w:cs="AmaleeKH;Courier New"/>
          <w:lang w:bidi="si-LK"/>
        </w:rPr>
        <w:t>මෙම 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්ථා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ෙකු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ොරතු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ඔබ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මුඛ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ත්‍රිකා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එහෙ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ැරද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ොරතුරු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කූ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හවු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ුවහො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තික්ෂේප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ශෝධ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පූර්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</w:t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720" w:hanging="720"/>
        <w:jc w:val="both"/>
        <w:rPr>
          <w:rFonts w:ascii="AmaleeKH;Courier New" w:hAnsi="AmaleeKH;Courier New" w:cs="Iskoola Pota"/>
          <w:b/>
          <w:b/>
          <w:bCs/>
          <w:lang w:bidi="si-LK"/>
        </w:rPr>
      </w:pPr>
      <w:r>
        <w:rPr/>
        <w:t>9.0</w:t>
      </w:r>
      <w:r>
        <w:rPr>
          <w:rFonts w:cs="AmaleeKH;Courier New" w:ascii="AmaleeKH;Courier New" w:hAnsi="AmaleeKH;Courier New"/>
        </w:rPr>
        <w:t xml:space="preserve"> </w:t>
        <w:tab/>
      </w:r>
      <w:r>
        <w:rPr>
          <w:rFonts w:ascii="AmaleeKH;Courier New" w:hAnsi="AmaleeKH;Courier New" w:cs="Iskoola Pota"/>
          <w:b/>
          <w:b/>
          <w:bCs/>
          <w:lang w:bidi="si-LK"/>
        </w:rPr>
        <w:t>තාවකාලික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ැයිස්තුව</w:t>
      </w:r>
    </w:p>
    <w:p>
      <w:pPr>
        <w:pStyle w:val="Normal"/>
        <w:ind w:left="720" w:hanging="720"/>
        <w:jc w:val="both"/>
        <w:rPr>
          <w:rFonts w:ascii="AmaleeKH;Courier New" w:hAnsi="AmaleeKH;Courier New" w:cs="Iskoola Pota"/>
          <w:b/>
          <w:b/>
          <w:bCs/>
          <w:lang w:bidi="si-LK"/>
        </w:rPr>
      </w:pPr>
      <w:r>
        <w:rPr>
          <w:rFonts w:eastAsia="AmaleeKH;Courier New" w:cs="AmaleeKH;Courier New" w:ascii="AmaleeKH;Courier New" w:hAnsi="AmaleeKH;Courier New"/>
          <w:b/>
          <w:bCs/>
          <w:lang w:bidi="si-LK"/>
        </w:rPr>
        <w:t xml:space="preserve"> </w:t>
      </w:r>
    </w:p>
    <w:p>
      <w:pPr>
        <w:pStyle w:val="Normal"/>
        <w:ind w:left="1440" w:hanging="720"/>
        <w:jc w:val="both"/>
        <w:rPr/>
      </w:pPr>
      <w:r>
        <w:rPr/>
        <w:t>9.1</w:t>
      </w:r>
      <w:r>
        <w:rPr>
          <w:rFonts w:cs="AmaleeKH;Courier New" w:ascii="AmaleeKH;Courier New" w:hAnsi="AmaleeKH;Courier New"/>
        </w:rPr>
        <w:tab/>
      </w:r>
      <w:r>
        <w:rPr>
          <w:rFonts w:ascii="AmaleeKH;Courier New" w:hAnsi="AmaleeKH;Courier New" w:cs="Iskoola Pota"/>
          <w:lang w:bidi="si-LK"/>
        </w:rPr>
        <w:t>ලක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මුඛ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ද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ර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තාවකාල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ොරොත්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කස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</w:t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/>
        <w:t>9.2</w:t>
      </w:r>
      <w:r>
        <w:rPr>
          <w:rFonts w:cs="AmaleeKH;Courier New" w:ascii="AmaleeKH;Courier New" w:hAnsi="AmaleeKH;Courier New"/>
        </w:rPr>
        <w:tab/>
      </w:r>
      <w:r>
        <w:rPr>
          <w:rFonts w:ascii="AmaleeKH;Courier New" w:hAnsi="AmaleeKH;Courier New" w:cs="Iskoola Pota"/>
          <w:lang w:bidi="si-LK"/>
        </w:rPr>
        <w:t>තාවකාල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යිස්ත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ොරොත්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සිද්ධ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ෙ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සන්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කරුව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ටත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ේර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ී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හවු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ස්ථානී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දිංච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හවුර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ව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යි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අවශ්‍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්න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ෙකු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ී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/>
        <w:t>9.3</w:t>
        <w:tab/>
      </w:r>
      <w:r>
        <w:rPr>
          <w:rFonts w:ascii="AmaleeKH;Courier New" w:hAnsi="AmaleeKH;Courier New" w:cs="Iskoola Pota"/>
          <w:lang w:bidi="si-LK"/>
        </w:rPr>
        <w:t>ග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හිපය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ල්ල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ක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ෙයක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ර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හිපයකට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ේර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්ථාව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ා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යිස්තු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මණ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තිර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ෙකු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ව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යිස්තුවල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ව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</w:t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/>
        <w:t>9.4</w:t>
      </w:r>
      <w:r>
        <w:rPr>
          <w:rFonts w:cs="AmaleeKH;Courier New" w:ascii="AmaleeKH;Courier New" w:hAnsi="AmaleeKH;Courier New"/>
        </w:rPr>
        <w:tab/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 මණ්ඩ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යම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ාවකාල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යිස්ත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ොරොත්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මුඛ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ාජිකයි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්සන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න්වී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වරු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දර්ශ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ුහල්ප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ද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ර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වන්හ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 </w:t>
      </w:r>
      <w:r>
        <w:rPr>
          <w:rFonts w:ascii="AmaleeKH;Courier New" w:hAnsi="AmaleeKH;Courier New" w:cs="Iskoola Pota"/>
          <w:lang w:bidi="si-LK"/>
        </w:rPr>
        <w:t>පුද්ගලික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න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ලබයි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එබැව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 </w:t>
      </w:r>
      <w:r>
        <w:rPr>
          <w:rFonts w:ascii="AmaleeKH;Courier New" w:hAnsi="AmaleeKH;Courier New" w:cs="Iskoola Pota"/>
          <w:lang w:bidi="si-LK"/>
        </w:rPr>
        <w:t>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මව්පියන්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භාර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මසිලිමත්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්‍යවශ්‍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</w:t>
      </w:r>
    </w:p>
    <w:p>
      <w:pPr>
        <w:pStyle w:val="Normal"/>
        <w:ind w:left="72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ිරීම</w:t>
      </w:r>
      <w:r>
        <w:rPr>
          <w:rFonts w:cs="Iskoola Pota" w:ascii="AmaleeKH;Courier New" w:hAnsi="AmaleeKH;Courier New"/>
          <w:b/>
          <w:bCs/>
          <w:lang w:bidi="si-LK"/>
        </w:rPr>
        <w:t>.</w:t>
      </w:r>
    </w:p>
    <w:p>
      <w:pPr>
        <w:pStyle w:val="Normal"/>
        <w:jc w:val="both"/>
        <w:rPr>
          <w:rFonts w:ascii="AmaleeKH;Courier New" w:hAnsi="AmaleeKH;Courier New" w:cs="AmaleeKH;Courier New"/>
        </w:rPr>
      </w:pPr>
      <w:r>
        <w:rPr>
          <w:rFonts w:eastAsia="AmaleeKH;Courier New" w:cs="AmaleeKH;Courier New" w:ascii="AmaleeKH;Courier New" w:hAnsi="AmaleeKH;Courier New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right="-70" w:hanging="702"/>
        <w:jc w:val="both"/>
        <w:rPr/>
      </w:pPr>
      <w:r>
        <w:rPr>
          <w:rFonts w:ascii="AmaleeKH;Courier New" w:hAnsi="AmaleeKH;Courier New" w:cs="Iskoola Pota"/>
          <w:lang w:bidi="si-LK"/>
        </w:rPr>
        <w:t>ප්‍රදර්ශ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ාවකාල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යිස්ත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න්වී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වරු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දර්ශ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>02</w:t>
      </w:r>
      <w:r>
        <w:rPr>
          <w:rFonts w:ascii="AmaleeKH;Courier New" w:hAnsi="AmaleeKH;Courier New" w:cs="Iskoola Pota"/>
          <w:lang w:bidi="si-LK"/>
        </w:rPr>
        <w:t>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කුත්ව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ෙ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ය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ිමි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ලැබ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ෙකු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ඩංගුව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්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cs="Iskoola Pota" w:ascii="AmaleeKH;Courier New" w:hAnsi="AmaleeKH;Courier New"/>
          <w:lang w:bidi="si-LK"/>
        </w:rPr>
        <w:t>/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දුසු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ිබියදී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ා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ුසුදුස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ැන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්ථානගත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්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ිළිබඳ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යාචන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ැපෑල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ුහල්ප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හා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ඟ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පි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පදිංච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ැපෑ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ශ්‍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ුද්ද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වර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ව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  </w:t>
      </w:r>
      <w:r>
        <w:rPr>
          <w:rFonts w:cs="Iskoola Pota" w:ascii="AmaleeKH;Courier New" w:hAnsi="AmaleeKH;Courier New"/>
          <w:lang w:bidi="si-LK"/>
        </w:rPr>
        <w:t xml:space="preserve">02 </w:t>
      </w:r>
      <w:r>
        <w:rPr>
          <w:rFonts w:ascii="AmaleeKH;Courier New" w:hAnsi="AmaleeKH;Courier New" w:cs="Iskoola Pota"/>
          <w:lang w:bidi="si-LK"/>
        </w:rPr>
        <w:t>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ා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ීමා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ස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සිද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යාචන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ව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ලක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ල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ලැබේ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right="-70" w:hanging="0"/>
        <w:jc w:val="both"/>
        <w:rPr>
          <w:rFonts w:ascii="AmaleeKH;Courier New" w:hAnsi="AmaleeKH;Courier New" w:eastAsia="AmaleeKH;Courier New" w:cs="AmaleeKH;Courier New"/>
        </w:rPr>
      </w:pPr>
      <w:r>
        <w:rPr>
          <w:rFonts w:eastAsia="AmaleeKH;Courier New" w:cs="AmaleeKH;Courier New" w:ascii="AmaleeKH;Courier New" w:hAnsi="AmaleeKH;Courier New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right="-70" w:hanging="702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පූර්ණ ලැයිස්තුවට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කො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ශ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මෙහ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්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ා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ළමයි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ම්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කැඳවී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ංක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ෙටි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ය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ක්ව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ශ්‍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ListParagrap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right="-70" w:hanging="702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මර්ශ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මෙ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අය</w:t>
      </w:r>
      <w:r>
        <w:rPr>
          <w:rFonts w:cs="Iskoola Pota" w:ascii="AmaleeKH;Courier New" w:hAnsi="AmaleeKH;Courier New"/>
          <w:lang w:bidi="si-LK"/>
        </w:rPr>
        <w:t xml:space="preserve">, </w:t>
      </w:r>
      <w:r>
        <w:rPr>
          <w:rFonts w:ascii="AmaleeKH;Courier New" w:hAnsi="AmaleeKH;Courier New" w:cs="Iskoola Pota"/>
          <w:lang w:bidi="si-LK"/>
        </w:rPr>
        <w:t>විරෝධතාව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 අ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්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ථ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ිප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ග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ැව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මර්ශන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-70" w:hanging="0"/>
        <w:jc w:val="both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right="-70" w:hanging="702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නාථ කිරීම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ස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ුදුසු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යාචනා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වය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ූ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දැ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ූ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ව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ාවකාල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යිස්තු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ස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ැන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ො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ශෝධි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ා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කස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 xml:space="preserve">. </w:t>
      </w:r>
    </w:p>
    <w:p>
      <w:pPr>
        <w:pStyle w:val="ListParagrap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right="-70" w:hanging="702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ණ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ශෝධ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ාවකාල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යිස්තුව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ක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ඛ්‍ය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ඉහළ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ටි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කස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ListParagrap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ascii="AmaleeKH;Courier New" w:hAnsi="AmaleeKH;Courier New" w:cs="Iskoola Pota"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රීක්ෂණය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ස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වසා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යිස්ත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ොරොත්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ේඛ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ණ්ඩල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ාජිකය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්ස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ිත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න්වී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ුවරුව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්‍රදර්ශන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  <w:r>
        <w:rPr>
          <w:rFonts w:cs="AmaleeKH;Courier New" w:ascii="AmaleeKH;Courier New" w:hAnsi="AmaleeKH;Courier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ascii="AmaleeKH;Courier New" w:hAnsi="AmaleeKH;Courier New" w:cs="Iskoola Pota"/>
          <w:b/>
          <w:b/>
          <w:bCs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ඉදිරිප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ර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ද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යදුම්කරුවෙකු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ිළිබඳ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භියාචන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ිරෝධත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පරීක්ෂණ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ණ්ඩල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ිසි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දෙනු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බ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ීරණ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වසා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ීරණය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ේ</w:t>
      </w:r>
      <w:r>
        <w:rPr>
          <w:rFonts w:cs="Iskoola Pota" w:ascii="AmaleeKH;Courier New" w:hAnsi="AmaleeKH;Courier New"/>
          <w:b/>
          <w:bCs/>
          <w:lang w:bidi="si-LK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  <w:b/>
          <w:b/>
          <w:bCs/>
        </w:rPr>
      </w:pPr>
      <w:r>
        <w:rPr>
          <w:rFonts w:cs="AmaleeKH;Courier New" w:ascii="AmaleeKH;Courier New" w:hAnsi="AmaleeKH;Courier New"/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AmaleeKH;Courier New"/>
          <w:lang w:bidi="si-LK"/>
        </w:rPr>
        <w:t>දෙමව්පියන්</w:t>
      </w:r>
      <w:r>
        <w:rPr>
          <w:rFonts w:cs="AmaleeKH;Courier New" w:ascii="AmaleeKH;Courier New" w:hAnsi="AmaleeKH;Courier New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නි</w:t>
      </w:r>
      <w:r>
        <w:rPr>
          <w:rFonts w:ascii="Iskoola Pota" w:hAnsi="Iskoola Pota" w:cs="Iskoola Pota"/>
          <w:lang w:bidi="si-LK"/>
        </w:rPr>
        <w:t>ත්‍ය</w:t>
      </w:r>
      <w:r>
        <w:rPr>
          <w:rFonts w:ascii="Iskoola Pota" w:hAnsi="Iskoola Pota" w:cs="Iskoola Pota"/>
          <w:lang w:bidi="si-LK"/>
        </w:rPr>
        <w:t>නුකූල</w:t>
      </w:r>
      <w:r>
        <w:rPr>
          <w:rFonts w:ascii="Iskoola Pota" w:hAnsi="Iskoola Pota" w:cs="Iskoola Pota"/>
          <w:lang w:bidi="si-LK"/>
        </w:rPr>
        <w:t xml:space="preserve"> භාරකරු විසින් ඉල්ලුම් කරන ලද පාසල් කිහිපයකට යම් හෙයකින් තම ළමයා තේරුණු අවස්ථාවේ දී දෙමව්පියන්</w:t>
      </w:r>
      <w:r>
        <w:rPr>
          <w:rFonts w:cs="Iskoola Pota" w:ascii="Iskoola Pota" w:hAnsi="Iskoola Pota"/>
          <w:lang w:bidi="si-LK"/>
        </w:rPr>
        <w:t xml:space="preserve">/ </w:t>
      </w:r>
      <w:r>
        <w:rPr>
          <w:rFonts w:ascii="Iskoola Pota" w:hAnsi="Iskoola Pota" w:cs="Iskoola Pota"/>
          <w:lang w:bidi="si-LK"/>
        </w:rPr>
        <w:t>නිත්‍යනුකූල භාරකරු විසින් තම අයදුම්පත්‍රයෙහි පාසල් ඉල්ලුම් කරන ලද ප්‍රමුඛතා අනුපිළිවෙල සළකා බලා ප්‍රමුඛතාව වැඩි පාසලේ ලැයිස්තුවේ ළමයාගේ නම ඉතිරි කර අනෙකුත් තේරුණු පාසල් ලැයිස්තුවලින් ළමයාගේ නම් ඉවත් කරනු ලැබේ</w:t>
      </w:r>
      <w:r>
        <w:rPr>
          <w:rFonts w:cs="Iskoola Pota" w:ascii="Iskoola Pota" w:hAnsi="Iskoola Pota"/>
          <w:lang w:bidi="si-LK"/>
        </w:rPr>
        <w:t>.</w:t>
      </w:r>
    </w:p>
    <w:p>
      <w:pPr>
        <w:pStyle w:val="ListParagrap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ඉන්පස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ේර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තේරුණ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යදුම්කරුවන්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ිදුහල්පති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ත්ස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ි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ුද්‍රා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ිත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ැනු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ෙ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ැබේ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පළම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ශ්‍රේණිය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සු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ා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ාමුවක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ද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රන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යි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තෝ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cs="Iskoola Pota" w:ascii="AmaleeKH;Courier New" w:hAnsi="AmaleeKH;Courier New"/>
          <w:lang w:bidi="si-LK"/>
        </w:rPr>
        <w:t xml:space="preserve">2016 </w:t>
      </w:r>
      <w:r>
        <w:rPr>
          <w:rFonts w:ascii="AmaleeKH;Courier New" w:hAnsi="AmaleeKH;Courier New" w:cs="Iskoola Pota"/>
          <w:lang w:bidi="si-LK"/>
        </w:rPr>
        <w:t>ජනවාර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ාස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ළමුව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ති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ට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ොද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ind w:left="720" w:hanging="720"/>
        <w:jc w:val="both"/>
        <w:rPr>
          <w:rFonts w:ascii="AraliyaKH" w:hAnsi="AraliyaKH" w:cs="AraliyaKH"/>
        </w:rPr>
      </w:pPr>
      <w:r>
        <w:rPr/>
        <w:t>11.0</w:t>
      </w:r>
      <w:r>
        <w:rPr>
          <w:rFonts w:cs="ChamaraKH;Courier New" w:ascii="ChamaraKH;Courier New" w:hAnsi="ChamaraKH;Courier New"/>
        </w:rPr>
        <w:tab/>
      </w:r>
      <w:r>
        <w:rPr>
          <w:rFonts w:ascii="AmaleeKH;Courier New" w:hAnsi="AmaleeKH;Courier New" w:cs="AmaleeKH;Courier New"/>
          <w:b/>
          <w:b/>
          <w:bCs/>
          <w:lang w:bidi="si-LK"/>
        </w:rPr>
        <w:t>තෝරා නොගත් ළමයින්ට පාසල් ලබා දීම</w:t>
      </w:r>
      <w:r>
        <w:rPr>
          <w:rFonts w:cs="AmaleeKH;Courier New" w:ascii="AmaleeKH;Courier New" w:hAnsi="AmaleeKH;Courier New"/>
          <w:b/>
          <w:bCs/>
          <w:lang w:bidi="si-LK"/>
        </w:rPr>
        <w:t>.</w:t>
      </w:r>
      <w:r>
        <w:rPr>
          <w:rFonts w:cs="AraliyaKH" w:ascii="AraliyaKH" w:hAnsi="AraliyaKH"/>
        </w:rPr>
        <w:t xml:space="preserve"> </w:t>
      </w:r>
    </w:p>
    <w:p>
      <w:pPr>
        <w:pStyle w:val="Normal"/>
        <w:ind w:left="1440" w:hanging="72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07680</wp:posOffset>
                </wp:positionH>
                <wp:positionV relativeFrom="paragraph">
                  <wp:posOffset>781050</wp:posOffset>
                </wp:positionV>
                <wp:extent cx="153035" cy="162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61.5pt;width:12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maleeKH;Courier New" w:hAnsi="AmaleeKH;Courier New" w:cs="Iskoola Pota"/>
          <w:lang w:val="en-US" w:bidi="si-LK"/>
        </w:rPr>
        <w:t>කිසිම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පාසලකට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තෝරා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නොගත්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ළමයකුගේ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මව</w:t>
      </w:r>
      <w:r>
        <w:rPr>
          <w:rFonts w:cs="Iskoola Pota" w:ascii="AmaleeKH;Courier New" w:hAnsi="AmaleeKH;Courier New"/>
          <w:lang w:val="en-US" w:bidi="si-LK"/>
        </w:rPr>
        <w:t xml:space="preserve">/ </w:t>
      </w:r>
      <w:r>
        <w:rPr>
          <w:rFonts w:ascii="AmaleeKH;Courier New" w:hAnsi="AmaleeKH;Courier New" w:cs="Iskoola Pota"/>
          <w:lang w:val="en-US" w:bidi="si-LK"/>
        </w:rPr>
        <w:t>පියා</w:t>
      </w:r>
      <w:r>
        <w:rPr>
          <w:rFonts w:cs="Iskoola Pota" w:ascii="AmaleeKH;Courier New" w:hAnsi="AmaleeKH;Courier New"/>
          <w:lang w:val="en-US" w:bidi="si-LK"/>
        </w:rPr>
        <w:t xml:space="preserve">/ </w:t>
      </w:r>
      <w:r>
        <w:rPr>
          <w:rFonts w:ascii="AmaleeKH;Courier New" w:hAnsi="AmaleeKH;Courier New" w:cs="Iskoola Pota"/>
          <w:lang w:val="en-US" w:bidi="si-LK"/>
        </w:rPr>
        <w:t>නිත්‍යනුකූල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භාරකරු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විසින්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තම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දරුවාට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 </w:t>
      </w:r>
      <w:r>
        <w:rPr>
          <w:rFonts w:ascii="AmaleeKH;Courier New" w:hAnsi="AmaleeKH;Courier New" w:cs="Iskoola Pota"/>
          <w:lang w:val="en-US" w:bidi="si-LK"/>
        </w:rPr>
        <w:t>විකල්ප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පාසලක්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ලබා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ගැනීම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සඳහා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තමන්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පදිංචි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ප්‍රදේශයේ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කලාප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අධ්‍යාපන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අධ්‍යක්ෂවරයාට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නව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අයදුම්පතක්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ඉදිරිපත්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කළ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යුතු</w:t>
      </w:r>
      <w:r>
        <w:rPr>
          <w:rFonts w:ascii="AmaleeKH;Courier New" w:hAnsi="AmaleeKH;Courier New" w:eastAsia="AmaleeKH;Courier New" w:cs="AmaleeKH;Courier New"/>
          <w:lang w:val="en-US" w:bidi="si-LK"/>
        </w:rPr>
        <w:t xml:space="preserve"> </w:t>
      </w:r>
      <w:r>
        <w:rPr>
          <w:rFonts w:ascii="AmaleeKH;Courier New" w:hAnsi="AmaleeKH;Courier New" w:cs="Iskoola Pota"/>
          <w:lang w:val="en-US" w:bidi="si-LK"/>
        </w:rPr>
        <w:t>ය</w:t>
      </w:r>
      <w:r>
        <w:rPr>
          <w:rFonts w:cs="Iskoola Pota" w:ascii="AmaleeKH;Courier New" w:hAnsi="AmaleeKH;Courier New"/>
          <w:lang w:val="en-US" w:bidi="si-LK"/>
        </w:rPr>
        <w:t>.</w:t>
      </w:r>
      <w:r>
        <w:rPr>
          <w:rFonts w:cs="AmaleeKH;Courier New" w:ascii="AmaleeKH;Courier New" w:hAnsi="AmaleeKH;Courier New"/>
          <w:lang w:val="fr-FR"/>
        </w:rPr>
        <w:t xml:space="preserve">  </w:t>
      </w:r>
    </w:p>
    <w:p>
      <w:pPr>
        <w:pStyle w:val="Normal"/>
        <w:ind w:left="720" w:hanging="0"/>
        <w:jc w:val="both"/>
        <w:rPr>
          <w:rFonts w:ascii="AmaleeKH;Courier New" w:hAnsi="AmaleeKH;Courier New" w:cs="AmaleeKH;Courier New"/>
          <w:lang w:val="fr-FR"/>
        </w:rPr>
      </w:pPr>
      <w:r>
        <w:rPr>
          <w:rFonts w:cs="AmaleeKH;Courier New" w:ascii="AmaleeKH;Courier New" w:hAnsi="AmaleeKH;Courier New"/>
          <w:lang w:val="fr-FR"/>
        </w:rPr>
      </w:r>
    </w:p>
    <w:p>
      <w:pPr>
        <w:pStyle w:val="Normal"/>
        <w:ind w:left="720" w:hanging="0"/>
        <w:jc w:val="both"/>
        <w:rPr>
          <w:rFonts w:ascii="AmaleeKH;Courier New" w:hAnsi="AmaleeKH;Courier New" w:cs="Iskoola Pota"/>
          <w:lang w:bidi="si-LK"/>
        </w:rPr>
      </w:pPr>
      <w:r>
        <w:rPr>
          <w:rFonts w:ascii="AmaleeKH;Courier New" w:hAnsi="AmaleeKH;Courier New" w:cs="Iskoola Pota"/>
          <w:lang w:bidi="si-LK"/>
        </w:rPr>
        <w:t>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නුව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ෑ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රුවෙකුට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ලාප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ාප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අධ්‍යක්ෂවරුන්ග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ගකීමකි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jc w:val="both"/>
        <w:rPr>
          <w:rFonts w:ascii="AmaleeKH;Courier New" w:hAnsi="AmaleeKH;Courier New" w:cs="AmaleeKH;Courier New"/>
          <w:lang w:bidi="si-LK"/>
        </w:rPr>
      </w:pPr>
      <w:r>
        <w:rPr>
          <w:rFonts w:cs="AmaleeKH;Courier New" w:ascii="AmaleeKH;Courier New" w:hAnsi="AmaleeKH;Courier New"/>
          <w:lang w:bidi="si-LK"/>
        </w:rPr>
      </w:r>
    </w:p>
    <w:p>
      <w:pPr>
        <w:pStyle w:val="Normal"/>
        <w:ind w:left="720" w:hanging="720"/>
        <w:jc w:val="both"/>
        <w:rPr>
          <w:rFonts w:ascii="AmaleeKH;Courier New" w:hAnsi="AmaleeKH;Courier New" w:cs="Iskoola Pota"/>
          <w:lang w:bidi="si-LK"/>
        </w:rPr>
      </w:pPr>
      <w:r>
        <w:rPr>
          <w:bCs/>
        </w:rPr>
        <w:t>12.0</w:t>
        <w:tab/>
      </w:r>
      <w:r>
        <w:rPr>
          <w:rFonts w:ascii="AmaleeKH;Courier New" w:hAnsi="AmaleeKH;Courier New" w:cs="Iskoola Pota"/>
          <w:b/>
          <w:b/>
          <w:bCs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ිරී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ඳහ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මුදල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සහ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වෙනත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ආධාර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ගැනීම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තහනම්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කිරීම</w:t>
      </w:r>
      <w:r>
        <w:rPr>
          <w:rFonts w:cs="Iskoola Pota" w:ascii="AmaleeKH;Courier New" w:hAnsi="AmaleeKH;Courier New"/>
          <w:b/>
          <w:bCs/>
          <w:lang w:bidi="si-LK"/>
        </w:rPr>
        <w:t xml:space="preserve">. </w:t>
      </w:r>
    </w:p>
    <w:p>
      <w:pPr>
        <w:pStyle w:val="Normal"/>
        <w:jc w:val="both"/>
        <w:rPr>
          <w:rFonts w:ascii="AmaleeKH;Courier New" w:hAnsi="AmaleeKH;Courier New" w:cs="AmaleeKH;Courier New"/>
          <w:b/>
          <w:b/>
          <w:lang w:bidi="si-LK"/>
        </w:rPr>
      </w:pPr>
      <w:r>
        <w:rPr>
          <w:rFonts w:cs="AmaleeKH;Courier New" w:ascii="AmaleeKH;Courier New" w:hAnsi="AmaleeKH;Courier New"/>
          <w:b/>
          <w:lang w:bidi="si-LK"/>
        </w:rPr>
      </w:r>
    </w:p>
    <w:p>
      <w:pPr>
        <w:pStyle w:val="Normal"/>
        <w:spacing w:lineRule="exact" w:line="320"/>
        <w:ind w:left="720" w:hanging="0"/>
        <w:jc w:val="both"/>
        <w:rPr>
          <w:rFonts w:ascii="AmaleeKH;Courier New" w:hAnsi="AmaleeKH;Courier New" w:cs="AmaleeKH;Courier New"/>
        </w:rPr>
      </w:pPr>
      <w:r>
        <w:rPr>
          <w:rFonts w:ascii="AmaleeKH;Courier New" w:hAnsi="AmaleeKH;Courier New" w:cs="Iskoola Pota"/>
          <w:lang w:bidi="si-LK"/>
        </w:rPr>
        <w:t>සියලු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රජය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ව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ේදී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හසුක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ේව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ාස්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හ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වර්ධ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ිති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ාමාජි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ුදල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ැ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ගාස්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ආධාර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මුදල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ෙන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ඩ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බාහිරාදිය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හෝ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ාසලට</w:t>
      </w:r>
      <w:r>
        <w:rPr>
          <w:rFonts w:cs="Iskoola Pota" w:ascii="AmaleeKH;Courier New" w:hAnsi="AmaleeKH;Courier New"/>
          <w:lang w:bidi="si-LK"/>
        </w:rPr>
        <w:t xml:space="preserve">/ </w:t>
      </w:r>
      <w:r>
        <w:rPr>
          <w:rFonts w:ascii="AmaleeKH;Courier New" w:hAnsi="AmaleeKH;Courier New" w:cs="Iskoola Pota"/>
          <w:lang w:bidi="si-LK"/>
        </w:rPr>
        <w:t>පාසල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ම්බන්ධ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ංවිධානයන්ට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දීම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පුර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තහනම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වේ</w:t>
      </w:r>
      <w:r>
        <w:rPr>
          <w:rFonts w:cs="Iskoola Pota" w:ascii="AmaleeKH;Courier New" w:hAnsi="AmaleeKH;Courier New"/>
          <w:lang w:bidi="si-LK"/>
        </w:rPr>
        <w:t xml:space="preserve">. </w:t>
      </w:r>
      <w:r>
        <w:rPr>
          <w:rFonts w:ascii="AmaleeKH;Courier New" w:hAnsi="AmaleeKH;Courier New" w:cs="Iskoola Pota"/>
          <w:lang w:bidi="si-LK"/>
        </w:rPr>
        <w:t>ළමයි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ඇතුළත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කිරීමෙන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පසුවද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එසේ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ලබා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දීමක්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සිද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නොකළ යුතු</w:t>
      </w:r>
      <w:r>
        <w:rPr>
          <w:rFonts w:ascii="AmaleeKH;Courier New" w:hAnsi="AmaleeKH;Courier New" w:eastAsia="AmaleeKH;Courier New" w:cs="AmaleeKH;Courier New"/>
          <w:lang w:bidi="si-LK"/>
        </w:rPr>
        <w:t xml:space="preserve"> </w:t>
      </w:r>
      <w:r>
        <w:rPr>
          <w:rFonts w:ascii="AmaleeKH;Courier New" w:hAnsi="AmaleeKH;Courier New" w:cs="Iskoola Pota"/>
          <w:lang w:bidi="si-LK"/>
        </w:rPr>
        <w:t>ය</w:t>
      </w:r>
      <w:r>
        <w:rPr>
          <w:rFonts w:cs="Iskoola Pota" w:ascii="AmaleeKH;Courier New" w:hAnsi="AmaleeKH;Courier New"/>
          <w:lang w:bidi="si-LK"/>
        </w:rPr>
        <w:t>.</w:t>
      </w:r>
    </w:p>
    <w:p>
      <w:pPr>
        <w:pStyle w:val="Normal"/>
        <w:ind w:left="747" w:hanging="0"/>
        <w:jc w:val="both"/>
        <w:rPr>
          <w:rFonts w:ascii="AmaleeKH;Courier New" w:hAnsi="AmaleeKH;Courier New" w:cs="AmaleeKH;Courier New"/>
        </w:rPr>
      </w:pPr>
      <w:r>
        <w:rPr>
          <w:rFonts w:cs="AmaleeKH;Courier New" w:ascii="AmaleeKH;Courier New" w:hAnsi="AmaleeKH;Courier New"/>
        </w:rPr>
      </w:r>
    </w:p>
    <w:p>
      <w:pPr>
        <w:pStyle w:val="Normal"/>
        <w:jc w:val="both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</w:r>
    </w:p>
    <w:p>
      <w:pPr>
        <w:pStyle w:val="Normal"/>
        <w:jc w:val="both"/>
        <w:rPr>
          <w:rFonts w:ascii="AmaleeKH;Courier New" w:hAnsi="AmaleeKH;Courier New" w:cs="Iskoola Pota"/>
          <w:lang w:bidi="si-LK"/>
        </w:rPr>
      </w:pPr>
      <w:r>
        <w:rPr>
          <w:rFonts w:cs="Iskoola Pota" w:ascii="AmaleeKH;Courier New" w:hAnsi="AmaleeKH;Courier New"/>
          <w:lang w:bidi="si-LK"/>
        </w:rPr>
      </w:r>
    </w:p>
    <w:p>
      <w:pPr>
        <w:pStyle w:val="Normal"/>
        <w:rPr>
          <w:rFonts w:ascii="AmaleeKH;Courier New" w:hAnsi="AmaleeKH;Courier New" w:cs="AmaleeKH;Courier New"/>
          <w:b/>
          <w:b/>
          <w:bCs/>
          <w:lang w:bidi="si-LK"/>
        </w:rPr>
      </w:pPr>
      <w:r>
        <w:rPr>
          <w:rFonts w:eastAsia="AmaleeKH;Courier New" w:cs="AmaleeKH;Courier New" w:ascii="AmaleeKH;Courier New" w:hAnsi="AmaleeKH;Courier New"/>
          <w:lang w:bidi="si-LK"/>
        </w:rPr>
        <w:t xml:space="preserve">         </w:t>
      </w:r>
      <w:r>
        <w:rPr>
          <w:rFonts w:ascii="AmaleeKH;Courier New" w:hAnsi="AmaleeKH;Courier New" w:cs="AmaleeKH;Courier New"/>
          <w:b/>
          <w:b/>
          <w:bCs/>
          <w:lang w:bidi="si-LK"/>
        </w:rPr>
        <w:t>ලේකම්</w:t>
      </w:r>
    </w:p>
    <w:p>
      <w:pPr>
        <w:pStyle w:val="Normal"/>
        <w:rPr>
          <w:rFonts w:ascii="AmaleeKH;Courier New" w:hAnsi="AmaleeKH;Courier New" w:cs="Iskoola Pota"/>
          <w:b/>
          <w:b/>
          <w:bCs/>
          <w:lang w:bidi="si-LK"/>
        </w:rPr>
      </w:pPr>
      <w:r>
        <w:rPr>
          <w:rFonts w:eastAsia="AmaleeKH;Courier New" w:cs="AmaleeKH;Courier New" w:ascii="AmaleeKH;Courier New" w:hAnsi="AmaleeKH;Courier New"/>
          <w:b/>
          <w:bCs/>
          <w:lang w:bidi="si-LK"/>
        </w:rPr>
        <w:t xml:space="preserve">         </w:t>
      </w:r>
      <w:r>
        <w:rPr>
          <w:rFonts w:ascii="AmaleeKH;Courier New" w:hAnsi="AmaleeKH;Courier New" w:cs="Iskoola Pota"/>
          <w:b/>
          <w:b/>
          <w:bCs/>
          <w:lang w:bidi="si-LK"/>
        </w:rPr>
        <w:t>අධ්‍යාපන</w:t>
      </w:r>
      <w:r>
        <w:rPr>
          <w:rFonts w:ascii="AmaleeKH;Courier New" w:hAnsi="AmaleeKH;Courier New" w:eastAsia="AmaleeKH;Courier New" w:cs="AmaleeKH;Courier New"/>
          <w:b/>
          <w:b/>
          <w:bCs/>
          <w:lang w:bidi="si-LK"/>
        </w:rPr>
        <w:t xml:space="preserve"> </w:t>
      </w:r>
      <w:r>
        <w:rPr>
          <w:rFonts w:ascii="AmaleeKH;Courier New" w:hAnsi="AmaleeKH;Courier New" w:cs="Iskoola Pota"/>
          <w:b/>
          <w:b/>
          <w:bCs/>
          <w:lang w:bidi="si-LK"/>
        </w:rPr>
        <w:t>අමාත්‍යාංශය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maleeKH;Courier New" w:cs="AmaleeKH;Courier New" w:ascii="AmaleeKH;Courier New" w:hAnsi="AmaleeKH;Courier New"/>
          <w:b/>
          <w:bCs/>
          <w:lang w:bidi="si-LK"/>
        </w:rPr>
        <w:t xml:space="preserve">         </w:t>
      </w:r>
      <w:r>
        <w:rPr>
          <w:b/>
          <w:bCs/>
        </w:rPr>
        <w:t>201</w:t>
      </w:r>
      <w:r>
        <w:rPr>
          <w:rFonts w:cs="Iskoola Pota"/>
          <w:b/>
          <w:bCs/>
          <w:lang w:bidi="si-LK"/>
        </w:rPr>
        <w:t>5</w:t>
      </w:r>
      <w:r>
        <w:rPr>
          <w:b/>
          <w:bCs/>
        </w:rPr>
        <w:t>.0</w:t>
      </w:r>
      <w:r>
        <w:rPr>
          <w:rFonts w:cs="Iskoola Pota"/>
          <w:b/>
          <w:bCs/>
          <w:lang w:bidi="si-LK"/>
        </w:rPr>
        <w:t>6.11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40" w:right="1109" w:gutter="0" w:header="0" w:top="5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aniKH">
    <w:charset w:val="00"/>
    <w:family w:val="auto"/>
    <w:pitch w:val="variable"/>
  </w:font>
  <w:font w:name="AmaleeKH">
    <w:altName w:val="Courier New"/>
    <w:charset w:val="00"/>
    <w:family w:val="auto"/>
    <w:pitch w:val="variable"/>
  </w:font>
  <w:font w:name="KelaniKH">
    <w:altName w:val="Courier New"/>
    <w:charset w:val="00"/>
    <w:family w:val="auto"/>
    <w:pitch w:val="variable"/>
  </w:font>
  <w:font w:name="AraliyaKH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SapumalKH">
    <w:charset w:val="00"/>
    <w:family w:val="auto"/>
    <w:pitch w:val="variable"/>
  </w:font>
  <w:font w:name="ChamaraKH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AradhanaK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58635</wp:posOffset>
              </wp:positionH>
              <wp:positionV relativeFrom="paragraph">
                <wp:posOffset>7620</wp:posOffset>
              </wp:positionV>
              <wp:extent cx="229235" cy="22733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7.9pt;mso-wrap-distance-left:0pt;mso-wrap-distance-right:0pt;mso-wrap-distance-top:0pt;mso-wrap-distance-bottom:0pt;margin-top:0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7452"/>
        </w:tabs>
        <w:ind w:left="74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0"/>
      <w:numFmt w:val="decimal"/>
      <w:lvlText w:val="%1.0"/>
      <w:lvlJc w:val="left"/>
      <w:pPr>
        <w:tabs>
          <w:tab w:val="num" w:pos="0"/>
        </w:tabs>
        <w:ind w:left="46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375"/>
      </w:pPr>
      <w:rPr>
        <w:rFonts w:ascii="AraliyaKH" w:hAnsi="AraliyaKH" w:cs="AraliyaK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5" w:hanging="375"/>
      </w:pPr>
      <w:rPr>
        <w:rFonts w:ascii="AraliyaKH" w:hAnsi="AraliyaKH" w:cs="AraliyaK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25" w:hanging="375"/>
      </w:pPr>
      <w:rPr>
        <w:rFonts w:ascii="AraliyaKH" w:hAnsi="AraliyaKH" w:cs="AraliyaK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5" w:hanging="375"/>
      </w:pPr>
      <w:rPr>
        <w:rFonts w:ascii="AraliyaKH" w:hAnsi="AraliyaKH" w:cs="AraliyaKH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375"/>
      </w:pPr>
      <w:rPr>
        <w:rFonts w:ascii="AraliyaKH" w:hAnsi="AraliyaKH" w:cs="AraliyaKH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85" w:hanging="375"/>
      </w:pPr>
      <w:rPr>
        <w:rFonts w:ascii="AraliyaKH" w:hAnsi="AraliyaKH" w:cs="AraliyaKH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5" w:hanging="375"/>
      </w:pPr>
      <w:rPr>
        <w:rFonts w:ascii="AraliyaKH" w:hAnsi="AraliyaKH" w:cs="AraliyaKH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25" w:hanging="375"/>
      </w:pPr>
      <w:rPr>
        <w:rFonts w:ascii="AraliyaKH" w:hAnsi="AraliyaKH" w:cs="AraliyaKH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0"/>
        <w:szCs w:val="20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25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none"/>
      <w:suff w:val="nothing"/>
      <w:lvlText w:val="I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72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5" w:hanging="375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360"/>
      </w:pPr>
      <w:rPr/>
    </w:lvl>
  </w:abstractNum>
  <w:abstractNum w:abstractNumId="18">
    <w:lvl w:ilvl="0">
      <w:start w:val="3"/>
      <w:numFmt w:val="none"/>
      <w:suff w:val="nothing"/>
      <w:lvlText w:val="5.0"/>
      <w:lvlJc w:val="left"/>
      <w:pPr>
        <w:tabs>
          <w:tab w:val="num" w:pos="790"/>
        </w:tabs>
        <w:ind w:left="79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720"/>
        </w:tabs>
        <w:ind w:left="1260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30"/>
        </w:tabs>
        <w:ind w:left="2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50"/>
        </w:tabs>
        <w:ind w:left="2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70"/>
        </w:tabs>
        <w:ind w:left="367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90"/>
        </w:tabs>
        <w:ind w:left="43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110"/>
        </w:tabs>
        <w:ind w:left="511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0"/>
        </w:tabs>
        <w:ind w:left="583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50"/>
        </w:tabs>
        <w:ind w:left="655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1890"/>
        </w:tabs>
        <w:ind w:left="189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laniKH" w:hAnsi="KalaniKH" w:cs="KalaniKH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laniKH" w:hAnsi="KalaniKH" w:cs="KalaniK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alaniKH" w:hAnsi="KalaniKH" w:cs="KalaniKH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KalaniKH" w:hAnsi="KalaniKH" w:cs="KalaniKH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alaniKH" w:hAnsi="KalaniKH" w:cs="KalaniKH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right"/>
      <w:outlineLvl w:val="5"/>
    </w:pPr>
    <w:rPr>
      <w:rFonts w:ascii="AmaleeKH;Courier New" w:hAnsi="AmaleeKH;Courier New" w:cs="AmaleeKH;Courier New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aleeKH;Courier New" w:hAnsi="AmaleeKH;Courier New" w:cs="AmaleeKH;Courier New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KelaniKH;Courier New" w:hAnsi="KelaniKH;Courier New" w:cs="KelaniKH;Courier New"/>
      <w:bCs/>
      <w:sz w:val="20"/>
      <w:u w:val="thick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maleeKH;Courier New" w:hAnsi="AmaleeKH;Courier New" w:cs="AmaleeKH;Courier New"/>
      <w:sz w:val="20"/>
      <w:u w:val="dash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aliyaKH" w:hAnsi="AraliyaKH" w:cs="AraliyaKH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maleeKH;Courier New" w:hAnsi="AmaleeKH;Courier New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7">
    <w:name w:val="WW8Num41z7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KalaniKH" w:hAnsi="KalaniKH" w:cs="KalaniKH"/>
      <w:sz w:val="20"/>
      <w:lang w:val="en-US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KalaniKH" w:hAnsi="KalaniKH" w:cs="KalaniKH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017" w:leader="none"/>
      </w:tabs>
      <w:jc w:val="both"/>
    </w:pPr>
    <w:rPr>
      <w:rFonts w:ascii="AmaleeKH;Courier New" w:hAnsi="AmaleeKH;Courier New" w:cs="AmaleeKH;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448" w:right="-25" w:hanging="392"/>
      <w:jc w:val="both"/>
    </w:pPr>
    <w:rPr>
      <w:rFonts w:ascii="AmaleeKH;Courier New" w:hAnsi="AmaleeKH;Courier New" w:cs="AmaleeKH;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5:00Z</dcterms:created>
  <dc:creator>matrix</dc:creator>
  <dc:description/>
  <cp:keywords/>
  <dc:language>en-US</dc:language>
  <cp:lastModifiedBy>admin</cp:lastModifiedBy>
  <cp:lastPrinted>2015-06-09T15:17:00Z</cp:lastPrinted>
  <dcterms:modified xsi:type="dcterms:W3CDTF">2015-06-10T05:04:00Z</dcterms:modified>
  <cp:revision>426</cp:revision>
  <dc:subject/>
  <dc:title>RÂoÍxt ð|Â: 2007/</dc:title>
</cp:coreProperties>
</file>